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u w:val="none"/>
        </w:rPr>
      </w:pPr>
      <w:r>
        <w:rPr>
          <w:rFonts w:cs="Times New Roman"/>
          <w:sz w:val="32"/>
          <w:u w:val="none"/>
        </w:rPr>
        <w:t xml:space="preserve">            </w:t>
      </w:r>
      <w:r>
        <w:rPr>
          <w:rFonts w:cs="Arial"/>
          <w:sz w:val="32"/>
          <w:u w:val="none"/>
        </w:rPr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ΚΑΤΕΠΕΙΓΟΝ  ΕΚΛΟΓΙΚΟ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 xml:space="preserve">ΕΛΛΗΝΙΚΗ ΔΗΜΟΚΡΑΤΙΑ </w:t>
      </w:r>
      <w:r>
        <w:rPr>
          <w:rFonts w:cs="Times New Roman" w:ascii="Times New Roman" w:hAnsi="Times New Roman"/>
          <w:lang w:val="el-GR"/>
        </w:rPr>
        <w:t xml:space="preserve">                     </w:t>
        <w:tab/>
        <w:t xml:space="preserve">      </w:t>
        <w:tab/>
        <w:t xml:space="preserve">                   </w:t>
      </w:r>
      <w:r>
        <w:rPr>
          <w:rFonts w:cs="Times New Roman" w:ascii="Times New Roman" w:hAnsi="Times New Roman"/>
          <w:b/>
          <w:bCs/>
          <w:lang w:val="el-GR"/>
        </w:rPr>
        <w:t>Άρτα</w:t>
      </w:r>
      <w:r>
        <w:rPr>
          <w:rFonts w:cs="Times New Roman" w:ascii="Times New Roman" w:hAnsi="Times New Roman"/>
          <w:lang w:val="el-GR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16  </w:t>
      </w:r>
      <w:r>
        <w:rPr>
          <w:rFonts w:cs="Times New Roman" w:ascii="Times New Roman" w:hAnsi="Times New Roman"/>
          <w:lang w:val="el-GR"/>
        </w:rPr>
        <w:t xml:space="preserve">- 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el-GR"/>
        </w:rPr>
        <w:t xml:space="preserve"> -  2009</w:t>
      </w:r>
    </w:p>
    <w:p>
      <w:pPr>
        <w:pStyle w:val="Heading2"/>
        <w:rPr/>
      </w:pPr>
      <w:r>
        <w:rPr/>
        <w:t>ΠΕΡΙΦΕΡΕΙΑ ΗΠΕΙΡΟ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 xml:space="preserve">ΝΟΜΟΣ ΑΡΤΑΣ </w:t>
      </w:r>
      <w:r>
        <w:rPr>
          <w:rFonts w:cs="Times New Roman" w:ascii="Times New Roman" w:hAnsi="Times New Roman"/>
          <w:lang w:val="el-G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l-GR"/>
        </w:rPr>
        <w:t>Αριθμ. πρωτ. Ν.Α.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4490</w:t>
      </w:r>
      <w:r>
        <w:rPr>
          <w:rFonts w:cs="Times New Roman" w:ascii="Times New Roman" w:hAnsi="Times New Roman"/>
          <w:bCs/>
          <w:lang w:val="el-GR"/>
        </w:rPr>
        <w:t xml:space="preserve">   </w:t>
      </w:r>
    </w:p>
    <w:p>
      <w:pPr>
        <w:pStyle w:val="Heading2"/>
        <w:rPr/>
      </w:pPr>
      <w:r>
        <w:rPr/>
        <w:t>ΝΟΜΑΡΧΙΑΚΗ  ΑΥΤΟΔΙΟΙΚΗΣΗ ΑΡΤΑ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l-GR"/>
        </w:rPr>
        <w:t>Δ/ΝΣΗ ΠΟΛΙΤΙΚΩΝ ΔΙΚΑΙΩΜΑΤΩΝ</w:t>
      </w:r>
      <w:r>
        <w:rPr>
          <w:rFonts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b/>
          <w:bCs/>
          <w:lang w:val="el-GR"/>
        </w:rPr>
        <w:t>&amp;</w:t>
      </w:r>
      <w:r>
        <w:rPr>
          <w:rFonts w:cs="Times New Roman" w:ascii="Times New Roman" w:hAnsi="Times New Roman"/>
          <w:lang w:val="el-GR"/>
        </w:rPr>
        <w:t xml:space="preserve">       </w:t>
        <w:tab/>
        <w:tab/>
        <w:t xml:space="preserve"> </w:t>
      </w:r>
    </w:p>
    <w:p>
      <w:pPr>
        <w:pStyle w:val="Heading2"/>
        <w:rPr/>
      </w:pPr>
      <w:r>
        <w:rPr/>
        <w:t>ΑΣΤΙΚΩΝ  ΥΠΟΘΕΣΕΩΝ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ΤΜΗΜΑ  ΕΚΛΟΓΩΝ</w: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ab/>
        <w:tab/>
        <w:tab/>
        <w:tab/>
        <w:t xml:space="preserve">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>ΘΕΜΑ</w:t>
      </w:r>
      <w:r>
        <w:rPr>
          <w:rFonts w:cs="Times New Roman" w:ascii="Times New Roman" w:hAnsi="Times New Roman"/>
          <w:lang w:val="el-GR"/>
        </w:rPr>
        <w:t xml:space="preserve">: Καθορισμός εκλογικών τμημάτων και καταστημάτων ψηφοφορίας για τις γενικές  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               </w:t>
      </w:r>
      <w:r>
        <w:rPr>
          <w:rFonts w:cs="Times New Roman" w:ascii="Times New Roman" w:hAnsi="Times New Roman"/>
          <w:lang w:val="el-GR"/>
        </w:rPr>
        <w:t>βουλευτικές εκλογές  της  4</w:t>
      </w:r>
      <w:r>
        <w:rPr>
          <w:rFonts w:cs="Times New Roman" w:ascii="Times New Roman" w:hAnsi="Times New Roman"/>
          <w:vertAlign w:val="superscript"/>
          <w:lang w:val="el-GR"/>
        </w:rPr>
        <w:t>ης</w:t>
      </w:r>
      <w:r>
        <w:rPr>
          <w:rFonts w:cs="Times New Roman" w:ascii="Times New Roman" w:hAnsi="Times New Roman"/>
          <w:lang w:val="el-GR"/>
        </w:rPr>
        <w:t xml:space="preserve"> Οκτωβρίου 2009.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Heading3"/>
        <w:rPr/>
      </w:pPr>
      <w:r>
        <w:rPr/>
        <w:t xml:space="preserve"> </w:t>
      </w:r>
      <w:r>
        <w:rPr/>
        <w:t>ΑΠΟΦΑΣΗ</w:t>
      </w:r>
    </w:p>
    <w:p>
      <w:pPr>
        <w:pStyle w:val="Heading3"/>
        <w:rPr/>
      </w:pPr>
      <w:r>
        <w:rPr/>
        <w:t>Ο   ΝΟΜΑΡΧΗΣ   ΑΡΤ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Έχοντας  υπόψη: </w:t>
      </w:r>
    </w:p>
    <w:p>
      <w:pPr>
        <w:pStyle w:val="Normal"/>
        <w:ind w:left="360" w:right="57" w:hanging="360"/>
        <w:jc w:val="both"/>
        <w:rPr/>
      </w:pPr>
      <w:r>
        <w:rPr>
          <w:rFonts w:cs="Times New Roman" w:ascii="Times New Roman" w:hAnsi="Times New Roman"/>
          <w:b/>
          <w:lang w:val="el-GR"/>
        </w:rPr>
        <w:t>1</w:t>
      </w:r>
      <w:r>
        <w:rPr>
          <w:rFonts w:cs="Times New Roman" w:ascii="Times New Roman" w:hAnsi="Times New Roman"/>
          <w:lang w:val="el-GR"/>
        </w:rPr>
        <w:t>.</w:t>
        <w:tab/>
        <w:t xml:space="preserve">Τις διατάξεις των άρθρων 8, 27, 51 - 55, 62 και 69 του Π.Δ. 96 / 2007 «Κωδικοποίηση σ' ενιαίο κείμενο των διατάξεων της νομοθεσίας για την εκλογή βουλευτών» όπως συμπληρώθηκε και αντικαταστάθηκε από το Ν. 3731 / 23-12-2008 «Αναδιοργάνωση της δημοτικής αστυνομίας και ρυθμίσεις λοιπών θεμάτων αρμοδιότητας Υπουργείου Εσωτερικών». </w:t>
      </w:r>
    </w:p>
    <w:p>
      <w:pPr>
        <w:pStyle w:val="Normal"/>
        <w:ind w:left="360" w:right="57" w:hanging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2.</w:t>
      </w:r>
      <w:r>
        <w:rPr>
          <w:rFonts w:cs="Times New Roman" w:ascii="Times New Roman" w:hAnsi="Times New Roman"/>
          <w:lang w:val="el-GR"/>
        </w:rPr>
        <w:tab/>
        <w:t>Τ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el-GR"/>
        </w:rPr>
        <w:t xml:space="preserve"> Π.Δ. 127 / 7-9-2009 με το οποίο προκηρύχθηκαν γενικές βουλευτικές εκλογές και ορίστηκε ως ημέρα ψηφοφορίας η Κυριακή 4 Οκτωβρίου 2009.  </w:t>
      </w:r>
    </w:p>
    <w:p>
      <w:pPr>
        <w:pStyle w:val="Normal"/>
        <w:ind w:left="360" w:right="113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l-GR"/>
        </w:rPr>
        <w:t>3.</w:t>
      </w:r>
      <w:r>
        <w:rPr>
          <w:rFonts w:cs="Times New Roman" w:ascii="Times New Roman" w:hAnsi="Times New Roman"/>
          <w:lang w:val="el-GR"/>
        </w:rPr>
        <w:t xml:space="preserve">  Τις διατάξεις του Ν. 2623 / 25-6-1998 « Ανασύνταξη των εκλογικών καταλόγων, οργάνωση και άσκηση του εκλογικού δικαιώματος των ετεροδημοτών, εκσυγχρονισμός της εκλογικής διαδικασίας και άλλες διατάξεις ».</w:t>
      </w:r>
    </w:p>
    <w:p>
      <w:pPr>
        <w:pStyle w:val="Normal"/>
        <w:ind w:left="360" w:right="113" w:hanging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n-US"/>
        </w:rPr>
        <w:t>4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  Την αριθμ. Ν.Α. 2119 / 11-6-2001 απόφαση μας με την οποία καθορίστηκαν κατά Δήμο κα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 xml:space="preserve">      </w:t>
      </w:r>
      <w:r>
        <w:rPr>
          <w:rFonts w:cs="Times New Roman" w:ascii="Times New Roman" w:hAnsi="Times New Roman"/>
          <w:lang w:val="el-GR"/>
        </w:rPr>
        <w:t>Κοινότητα τα εκλογικά διαμερίσματα του νομού μας.</w:t>
      </w:r>
    </w:p>
    <w:p>
      <w:pPr>
        <w:pStyle w:val="Normal"/>
        <w:ind w:left="360" w:right="57" w:hanging="360"/>
        <w:jc w:val="both"/>
        <w:rPr/>
      </w:pPr>
      <w:r>
        <w:rPr>
          <w:rFonts w:cs="Times New Roman" w:ascii="Times New Roman" w:hAnsi="Times New Roman"/>
          <w:b/>
          <w:lang w:val="el-GR"/>
        </w:rPr>
        <w:t>5.</w:t>
      </w:r>
      <w:r>
        <w:rPr>
          <w:rFonts w:cs="Times New Roman" w:ascii="Times New Roman" w:hAnsi="Times New Roman"/>
          <w:lang w:val="el-GR"/>
        </w:rPr>
        <w:t xml:space="preserve">  Το αριθμ. 54700 / 7-9-2009 έγγραφο καθώς και την αριθμ. 54849 / 43 / 7-9-2009 εγκύκλιο του Υπουργείου Εσωτερικών που αναφέρονται στον καθορισμό των εκλογικών τμημάτων και καταστημάτων ψηφοφορίας για τις γενικές βουλευτικές εκλογές της 4</w:t>
      </w:r>
      <w:r>
        <w:rPr>
          <w:rFonts w:cs="Times New Roman" w:ascii="Times New Roman" w:hAnsi="Times New Roman"/>
          <w:vertAlign w:val="superscript"/>
          <w:lang w:val="el-GR"/>
        </w:rPr>
        <w:t>ης</w:t>
      </w:r>
      <w:r>
        <w:rPr>
          <w:rFonts w:cs="Times New Roman" w:ascii="Times New Roman" w:hAnsi="Times New Roman"/>
          <w:lang w:val="el-GR"/>
        </w:rPr>
        <w:t xml:space="preserve"> Οκτωβρίου 2009.</w:t>
      </w:r>
    </w:p>
    <w:p>
      <w:pPr>
        <w:pStyle w:val="Normal"/>
        <w:ind w:left="360" w:right="57" w:hanging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6.</w:t>
      </w:r>
      <w:r>
        <w:rPr>
          <w:rFonts w:cs="Times New Roman" w:ascii="Times New Roman" w:hAnsi="Times New Roman"/>
          <w:lang w:val="el-GR"/>
        </w:rPr>
        <w:t xml:space="preserve">  Τους εκλογικούς καταλόγους του νομού μας  ως και τους ειδικούς εκλογικούς καταλόγους του άρθρου 27 του Π.Δ. 96 / 2007 που επικυρώθηκαν από το Πρωτοδικείο Άρτας.</w:t>
      </w:r>
    </w:p>
    <w:p>
      <w:pPr>
        <w:pStyle w:val="Normal"/>
        <w:ind w:left="360" w:right="57" w:hanging="360"/>
        <w:jc w:val="both"/>
        <w:rPr/>
      </w:pPr>
      <w:r>
        <w:rPr>
          <w:rFonts w:cs="Times New Roman" w:ascii="Times New Roman" w:hAnsi="Times New Roman"/>
          <w:b/>
          <w:lang w:val="el-GR"/>
        </w:rPr>
        <w:t>7.</w:t>
      </w:r>
      <w:r>
        <w:rPr>
          <w:rFonts w:cs="Times New Roman" w:ascii="Times New Roman" w:hAnsi="Times New Roman"/>
          <w:lang w:val="el-GR"/>
        </w:rPr>
        <w:tab/>
        <w:t>Τις προτάσεις των δήμων και κοινοτήτων με τις οποίες προσδιορίζουν τα οικήματα και τους χώρους που θα χρησιμοποιηθούν ως καταστήματα ψηφοφορίας.</w:t>
      </w:r>
    </w:p>
    <w:p>
      <w:pPr>
        <w:pStyle w:val="Normal"/>
        <w:ind w:left="360" w:right="57" w:hanging="360"/>
        <w:jc w:val="both"/>
        <w:rPr/>
      </w:pPr>
      <w:r>
        <w:rPr>
          <w:rFonts w:cs="Times New Roman" w:ascii="Times New Roman" w:hAnsi="Times New Roman"/>
          <w:b/>
          <w:lang w:val="el-GR"/>
        </w:rPr>
        <w:t>8.</w:t>
      </w:r>
      <w:r>
        <w:rPr>
          <w:rFonts w:cs="Times New Roman" w:ascii="Times New Roman" w:hAnsi="Times New Roman"/>
          <w:lang w:val="el-GR"/>
        </w:rPr>
        <w:tab/>
        <w:t>Τις μεταξύ των δήμων και κοινοτήτων και συνοικισμών αυτών αποστάσεις, τις υφιστάμενες συγκοινωνιακές συνθήκες ως και τον αριθμό των εκλογέων αυτών.</w:t>
      </w:r>
    </w:p>
    <w:p>
      <w:pPr>
        <w:pStyle w:val="Normal"/>
        <w:ind w:left="360" w:right="57" w:hanging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ind w:left="360" w:right="57" w:hanging="360"/>
        <w:jc w:val="both"/>
        <w:rPr/>
      </w:pPr>
      <w:r>
        <w:rPr>
          <w:rFonts w:cs="Times New Roman" w:ascii="Times New Roman" w:hAnsi="Times New Roman"/>
          <w:lang w:val="el-GR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  <w:lang w:val="el-GR"/>
        </w:rPr>
        <w:t>Αποφασίζουμε</w:t>
      </w:r>
    </w:p>
    <w:p>
      <w:pPr>
        <w:pStyle w:val="Normal"/>
        <w:ind w:left="360" w:right="57" w:hanging="360"/>
        <w:jc w:val="both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l-GR"/>
        </w:rPr>
        <w:t>Καθορίζουμε για τις γενικές βουλευτικές εκλογές της 4</w:t>
      </w:r>
      <w:r>
        <w:rPr>
          <w:rFonts w:cs="Times New Roman" w:ascii="Times New Roman" w:hAnsi="Times New Roman"/>
          <w:vertAlign w:val="superscript"/>
          <w:lang w:val="el-GR"/>
        </w:rPr>
        <w:t>ης</w:t>
      </w:r>
      <w:r>
        <w:rPr>
          <w:rFonts w:cs="Times New Roman" w:ascii="Times New Roman" w:hAnsi="Times New Roman"/>
          <w:lang w:val="el-GR"/>
        </w:rPr>
        <w:t xml:space="preserve"> Οκτωβρίου 2009 τα εκλογικά τμήματα, την έδρα αυτών, τα καταστήματα ψηφοφορίας και τους εκλογείς του νομού μας που θα ψηφίσουν σε κάθε εκλογικό τμήμα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πίσης στα ίδια εκλογικά τμήματα θα ψηφίσουν και οι εκλογείς του άρθρου 27 του Π.Δ. 96 / 2007,  όπου συντρέχει περίπτωση.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Τα εκλογικά τμήματα, η έδρα αυτών, τα καταστήματα ψηφοφορίας και η κατάταξη των εκλογέων έχει ως εξής: </w:t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60"/>
        <w:gridCol w:w="283"/>
        <w:gridCol w:w="992"/>
        <w:gridCol w:w="993"/>
        <w:gridCol w:w="3827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360" w:right="57" w:hanging="360"/>
              <w:rPr/>
            </w:pPr>
            <w:r>
              <w:rPr/>
              <w:t>α/α</w:t>
            </w:r>
          </w:p>
          <w:p>
            <w:pPr>
              <w:pStyle w:val="Heading4"/>
              <w:ind w:left="360" w:right="57" w:hanging="360"/>
              <w:rPr/>
            </w:pPr>
            <w:r>
              <w:rPr/>
              <w:t>Εκλ. Τμη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Ονομασία εκλογικού τμήματος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Έδρα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τάστημα Ψηφοφορίας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Ψηφίζοντε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Εκλογεί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360" w:right="0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' Εκλογικό Τμήμα  </w:t>
            </w:r>
          </w:p>
          <w:p>
            <w:pPr>
              <w:pStyle w:val="Normal"/>
              <w:rPr/>
            </w:pPr>
            <w:r>
              <w:rPr/>
              <w:t xml:space="preserve">1ου Εκλογικού Διαμερίσματος Αγνάντω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Άγναντα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Δημοτικό κατάστημα</w:t>
            </w:r>
          </w:p>
          <w:p>
            <w:pPr>
              <w:pStyle w:val="Normal"/>
              <w:rPr/>
            </w:pPr>
            <w:r>
              <w:rPr/>
              <w:t xml:space="preserve">Αγνάντων </w:t>
            </w:r>
          </w:p>
          <w:p>
            <w:pPr>
              <w:pStyle w:val="Normal"/>
              <w:rPr/>
            </w:pPr>
            <w:r>
              <w:rPr/>
              <w:t>Άνω</w:t>
            </w:r>
          </w:p>
          <w:p>
            <w:pPr>
              <w:pStyle w:val="Head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ανατολική αίθουσα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 που  είναι γραμμένοι στους εκλογικούς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γνάντων του Δήμου Αγνάντων με κωδικό αριθμό 0601010 των οποίων το επώνυμο αρχίζει από το γράμμα </w:t>
            </w:r>
            <w:r>
              <w:rPr>
                <w:b/>
                <w:bCs/>
                <w:lang w:val="el-GR"/>
              </w:rPr>
              <w:t xml:space="preserve">Α </w:t>
            </w:r>
            <w:r>
              <w:rPr>
                <w:lang w:val="el-GR"/>
              </w:rPr>
              <w:t xml:space="preserve">έως και </w:t>
            </w:r>
            <w:r>
              <w:rPr>
                <w:b/>
                <w:bCs/>
                <w:lang w:val="el-GR"/>
              </w:rPr>
              <w:t>ΚΩΣΤΑΝΙΚΟΣ  ΓΕΩΡΓΙΟΣ  ΙΩΑΝΝΗ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Αγνάντω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Άγναν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ατάστημα Αγνάντων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άτω </w:t>
            </w:r>
          </w:p>
          <w:p>
            <w:pPr>
              <w:pStyle w:val="Head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δυτική αίθουσα </w:t>
            </w:r>
          </w:p>
          <w:p>
            <w:pPr>
              <w:pStyle w:val="Head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( Κ.Ε.Π.)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γνάντων του Δήμου Αγνάντων με κωδικό αριθμό 0601010 των οποίων το επώνυμο αρχίζει από </w:t>
            </w:r>
            <w:r>
              <w:rPr>
                <w:b/>
                <w:bCs/>
                <w:lang w:val="el-GR"/>
              </w:rPr>
              <w:t xml:space="preserve">ΚΩΣΤΑΣ ΒΑΣΙΛΕΙΟΣ  ΔΗΜΗΤΡΙΟΣ </w:t>
            </w:r>
            <w:r>
              <w:rPr>
                <w:lang w:val="el-GR"/>
              </w:rPr>
              <w:t xml:space="preserve">έως και το  γράμμα </w:t>
            </w:r>
            <w:r>
              <w:rPr>
                <w:b/>
                <w:lang w:val="el-GR"/>
              </w:rPr>
              <w:t>Ω</w:t>
            </w:r>
            <w:r>
              <w:rPr>
                <w:b/>
                <w:bCs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' Εκλογικό Τμήμα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Αγνάντω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Φράσ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</w:t>
            </w:r>
          </w:p>
          <w:p>
            <w:pPr>
              <w:pStyle w:val="Normal"/>
              <w:rPr/>
            </w:pPr>
            <w:r>
              <w:rPr/>
              <w:t>Φράστω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γνάντων του Δήμου Αγνάντων με κωδικό αριθμό 0601011 (συν. </w:t>
            </w:r>
            <w:r>
              <w:rPr/>
              <w:t xml:space="preserve">Φράστα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' Εκλογικό Τμήμα  </w:t>
            </w:r>
          </w:p>
          <w:p>
            <w:pPr>
              <w:pStyle w:val="Normal"/>
              <w:rPr/>
            </w:pPr>
            <w:r>
              <w:rPr/>
              <w:t xml:space="preserve">2ου Εκλογικού Διαμερίσματος Γραικικο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Άνω </w:t>
            </w:r>
          </w:p>
          <w:p>
            <w:pPr>
              <w:pStyle w:val="Heading3"/>
              <w:ind w:right="-108" w:hanging="0"/>
              <w:rPr/>
            </w:pPr>
            <w:r>
              <w:rPr/>
              <w:t xml:space="preserve">  </w:t>
            </w:r>
            <w:r>
              <w:rPr/>
              <w:t>Γραικικ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Πνευματικό</w:t>
            </w:r>
          </w:p>
          <w:p>
            <w:pPr>
              <w:pStyle w:val="Normal"/>
              <w:rPr/>
            </w:pPr>
            <w:r>
              <w:rPr/>
              <w:t>Κέντρο</w:t>
            </w:r>
          </w:p>
          <w:p>
            <w:pPr>
              <w:pStyle w:val="Normal"/>
              <w:rPr/>
            </w:pPr>
            <w:r>
              <w:rPr/>
              <w:t>Άνω</w:t>
            </w:r>
          </w:p>
          <w:p>
            <w:pPr>
              <w:pStyle w:val="Normal"/>
              <w:rPr/>
            </w:pPr>
            <w:r>
              <w:rPr/>
              <w:t>Γραικικο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Γραικικού του Δήμου Αγνάντων με κωδικό αριθμό 060102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ου Εκλογικού Διαμερίσματος Γραικικο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Γουριαν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>Σχολείο</w:t>
            </w:r>
          </w:p>
          <w:p>
            <w:pPr>
              <w:pStyle w:val="Normal"/>
              <w:rPr/>
            </w:pPr>
            <w:r>
              <w:rPr/>
              <w:t>Γουριανώ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Γραικικού του Δήμου Αγνάντων με κωδικούς αριθμούς 0601021 (συν. </w:t>
            </w:r>
            <w:r>
              <w:rPr/>
              <w:t>Γουριανά) και 0601023 (συν. Ρωμανός) 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' Εκλογικό Τμήμα  </w:t>
            </w:r>
          </w:p>
          <w:p>
            <w:pPr>
              <w:pStyle w:val="Normal"/>
              <w:rPr/>
            </w:pPr>
            <w:r>
              <w:rPr/>
              <w:t xml:space="preserve">2ου Εκλογικού Διαμερίσματος Γραικικο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άτω </w:t>
            </w:r>
          </w:p>
          <w:p>
            <w:pPr>
              <w:pStyle w:val="Normal"/>
              <w:rPr/>
            </w:pPr>
            <w:r>
              <w:rPr/>
              <w:t>Γραικικ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</w:t>
            </w:r>
          </w:p>
          <w:p>
            <w:pPr>
              <w:pStyle w:val="Normal"/>
              <w:rPr/>
            </w:pPr>
            <w:r>
              <w:rPr/>
              <w:t xml:space="preserve">Κάτω </w:t>
            </w:r>
          </w:p>
          <w:p>
            <w:pPr>
              <w:pStyle w:val="Normal"/>
              <w:rPr/>
            </w:pPr>
            <w:r>
              <w:rPr/>
              <w:t>Γραικικο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Γραικικού του Δήμου Αγνάντων με κωδικό αριθμό 0601022 (συν. </w:t>
            </w:r>
            <w:r>
              <w:rPr/>
              <w:t>Κάτω Γραικικού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' Εκλογικό Τμήμα </w:t>
            </w:r>
          </w:p>
          <w:p>
            <w:pPr>
              <w:pStyle w:val="Normal"/>
              <w:rPr/>
            </w:pPr>
            <w:r>
              <w:rPr/>
              <w:t xml:space="preserve">3ου Εκλογικού Διαμερίσματος Καταρράκτη </w:t>
            </w:r>
            <w:r>
              <w:rPr>
                <w:b/>
              </w:rPr>
              <w:t>Δήμ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αταρράκτης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Πρώην Κοινοτικό Γραφείο Καταρράκτη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αταρράκτη του Δήμου Αγνάντων με κωδικό αριθμό 060103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3ου Εκλογικού Διαμερίσματος Καταρράκτη  </w:t>
            </w:r>
            <w:r>
              <w:rPr>
                <w:b/>
                <w:lang w:val="el-GR"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ηλέ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οινοτικό</w:t>
            </w:r>
          </w:p>
          <w:p>
            <w:pPr>
              <w:pStyle w:val="Normal"/>
              <w:rPr/>
            </w:pPr>
            <w:r>
              <w:rPr/>
              <w:t>Ιατρείο</w:t>
            </w:r>
          </w:p>
          <w:p>
            <w:pPr>
              <w:pStyle w:val="Normal"/>
              <w:rPr/>
            </w:pPr>
            <w:r>
              <w:rPr/>
              <w:t>Μηλέα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αταρράκτη του Δήμου Αγνάντων με κωδικούς  αριθμούς 0601031 (συν. </w:t>
            </w:r>
            <w:r>
              <w:rPr/>
              <w:t xml:space="preserve">Μηλέα) και 0601032 (συν. Σγάρα).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' Εκλογικό Τμήμα </w:t>
            </w:r>
          </w:p>
          <w:p>
            <w:pPr>
              <w:pStyle w:val="Normal"/>
              <w:rPr/>
            </w:pPr>
            <w:r>
              <w:rPr/>
              <w:t xml:space="preserve">4ου Εκλογικού Διαμερίσματος Κουκκουλίων  </w:t>
            </w: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ουκκούλι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Κουκκουλίων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4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ουκκουλίων του Δήμου Αγνάντων με κωδικό αριθμό 060104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l-GR"/>
              </w:rPr>
              <w:t xml:space="preserve">' Εκλογικό Τμήμα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5ου Εκλογικού Διαμερίσματος Κτιστάδων  </w:t>
            </w:r>
            <w:r>
              <w:rPr>
                <w:b/>
                <w:lang w:val="el-GR"/>
              </w:rPr>
              <w:t>Δήμ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τιστάδε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Κτιστάδω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5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τιστάδων του Δήμου Αγνάντων με κωδικό αριθμό 060105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l-GR"/>
              </w:rPr>
              <w:t xml:space="preserve">' 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ου Εκλογικού Διαμερίσματος Λεπιανώ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Λεπιαν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Λεπιανώ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6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Λεπιανών του Δήμου Αγνάντων με κωδικούς αριθμούς 0601060 (Λεπιανά) και 0601061 (συν. </w:t>
            </w:r>
            <w:r>
              <w:rPr/>
              <w:t xml:space="preserve">Μακρύκαμπος).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' Εκλογικό Τμήμα </w:t>
            </w:r>
          </w:p>
          <w:p>
            <w:pPr>
              <w:pStyle w:val="Normal"/>
              <w:rPr/>
            </w:pPr>
            <w:r>
              <w:rPr/>
              <w:t xml:space="preserve">7ου Εκλογικού Διαμερίσματος Μικροσπηλιάς </w:t>
            </w: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ικροσπηλι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>Σχολείο Μικροσπηλιά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7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Μικροσπηλιάς του Δήμου Αγνάντων με κωδικό αριθμό 060107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l-GR"/>
              </w:rPr>
              <w:t xml:space="preserve">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8ου Εκλογικού Διαμερίσματος Ράμι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γνάντ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Ράμι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</w:t>
            </w:r>
          </w:p>
          <w:p>
            <w:pPr>
              <w:pStyle w:val="Normal"/>
              <w:rPr/>
            </w:pPr>
            <w:r>
              <w:rPr/>
              <w:t>Ράμι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8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Ράμιας του Δήμου Αγνάντων με κωδικό αριθμό 0601080</w:t>
            </w:r>
            <w:r>
              <w:rPr>
                <w:b/>
                <w:bCs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Βουργαρελίου </w:t>
            </w:r>
            <w:r>
              <w:rPr>
                <w:b/>
                <w:lang w:val="el-GR"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Βουργαρέλ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υμνάσιο Βουργαρελίου  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l-GR"/>
              </w:rPr>
              <w:t>α)</w:t>
            </w:r>
            <w:r>
              <w:rPr>
                <w:lang w:val="el-GR"/>
              </w:rPr>
              <w:t xml:space="preserve"> 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Βουργαρελίου του Δήμου Αθαμανίας με κωδικό αριθμό 0602010 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>ΜΥΤΕΛΛ</w:t>
            </w:r>
            <w:r>
              <w:rPr>
                <w:b/>
                <w:bCs/>
                <w:lang w:val="el-GR"/>
              </w:rPr>
              <w:t>ΑΣ  ΒΑΣΙΛΕΙΟΣ  ΑΠΟΣΤΟΛΟΣ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l-GR"/>
              </w:rPr>
              <w:t>β)</w:t>
            </w:r>
            <w:r>
              <w:rPr>
                <w:lang w:val="el-GR"/>
              </w:rPr>
              <w:t xml:space="preserve"> Εκλογείς του άρθρου 27 του Π.Δ. 96 / 2007 που είναι γραμμένοι στους ειδικούς εκλογικούς καταλόγους του Πρωτοδικείου Άρτας ήτοι του </w:t>
            </w:r>
            <w:r>
              <w:rPr>
                <w:b/>
                <w:lang w:val="el-GR"/>
              </w:rPr>
              <w:t>Αστυνομικού Τμήματος Βουργαρελίου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Βουργαρελίου </w:t>
            </w:r>
            <w:r>
              <w:rPr>
                <w:b/>
                <w:lang w:val="el-GR"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Βουργαρέλ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υμνάσιο  Βουργαρελίου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ύτερη αίθου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Βουργαρελίου του Δήμου Αθαμανίας με κωδικό αριθμό 0602010  των οποίων το επώνυμο αρχίζει από </w:t>
            </w:r>
            <w:r>
              <w:rPr>
                <w:b/>
                <w:lang w:val="el-GR"/>
              </w:rPr>
              <w:t>ΝΑΚΟΣ</w:t>
            </w:r>
            <w:r>
              <w:rPr>
                <w:b/>
                <w:bCs/>
                <w:lang w:val="el-GR"/>
              </w:rPr>
              <w:t xml:space="preserve"> ΒΑΣΙΛΕΙΟΣ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ΔΗΜΗΤΡΙΟΣ</w:t>
            </w:r>
            <w:r>
              <w:rPr>
                <w:lang w:val="el-GR"/>
              </w:rPr>
              <w:t xml:space="preserve"> έως και το γράμμα </w:t>
            </w:r>
            <w:r>
              <w:rPr>
                <w:b/>
                <w:lang w:val="el-GR"/>
              </w:rPr>
              <w:t>Ω.</w:t>
            </w:r>
            <w:r>
              <w:rPr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l-GR"/>
              </w:rPr>
              <w:t xml:space="preserve">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ου Εκλογικού Διαμερίσματος Αθαμανίου </w:t>
            </w:r>
            <w:r>
              <w:rPr>
                <w:b/>
                <w:lang w:val="el-GR"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Αθαμάνι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Αθαμανίου </w:t>
            </w:r>
          </w:p>
          <w:p>
            <w:pPr>
              <w:pStyle w:val="Head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ριστερή</w:t>
            </w:r>
          </w:p>
          <w:p>
            <w:pPr>
              <w:pStyle w:val="Head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θαμανίου του Δήμου Αθαμανίας με κωδικό αριθμό 0602020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bCs/>
                <w:lang w:val="el-GR"/>
              </w:rPr>
              <w:t>ΚΩΣΤΑΒΑΣΙΛΗΣ ΧΡΗΣΤΟΣ ΝΑΠΟΛΕΩ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ου Εκλογικού Διαμερίσματος Αθαμανίου </w:t>
            </w:r>
            <w:r>
              <w:rPr>
                <w:b/>
                <w:lang w:val="el-GR"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Αθαμάνι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Αθαμανίου </w:t>
            </w:r>
          </w:p>
          <w:p>
            <w:pPr>
              <w:pStyle w:val="Head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δεξιά </w:t>
            </w:r>
          </w:p>
          <w:p>
            <w:pPr>
              <w:pStyle w:val="Heading1"/>
              <w:ind w:left="360" w:right="57" w:hanging="360"/>
              <w:rPr>
                <w:lang w:val="el-GR"/>
              </w:rPr>
            </w:pPr>
            <w:r>
              <w:rPr>
                <w:lang w:val="el-GR"/>
              </w:rPr>
              <w:t>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θαμανίου του Δήμου Αθαμανίας με κωδικό αριθμό 0602020 των οποίων το επώνυμο αρχίζει από </w:t>
            </w:r>
            <w:r>
              <w:rPr>
                <w:b/>
                <w:bCs/>
                <w:lang w:val="el-GR"/>
              </w:rPr>
              <w:t xml:space="preserve">ΚΩΣΤΑΠΑΠΑ  ΑΛΕΞΑΝΔΡΑ ΗΛΙΑΣ 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 xml:space="preserve">έως και </w:t>
            </w:r>
            <w:r>
              <w:rPr>
                <w:b/>
                <w:lang w:val="el-GR"/>
              </w:rPr>
              <w:t>ΣΤΑΣΙΝΟΣ ΧΡΗΣΤΟΣ ΦΩΤΙΟΣ</w:t>
            </w:r>
            <w:r>
              <w:rPr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ου Εκλογικού Διαμερίσματος Αθαμανίου </w:t>
            </w:r>
            <w:r>
              <w:rPr>
                <w:b/>
                <w:lang w:val="el-GR"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Αθαμάνι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Νηπιαγωγείο Αθαμανίου </w:t>
            </w:r>
          </w:p>
          <w:p>
            <w:pPr>
              <w:pStyle w:val="Head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ώτη αίθουσα</w:t>
            </w:r>
          </w:p>
          <w:p>
            <w:pPr>
              <w:pStyle w:val="Head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θαμανίου του Δήμου Αθαμανίας με κωδικό αριθμό 0602020 των οποίων το επώνυμο αρχίζει από </w:t>
            </w:r>
            <w:r>
              <w:rPr>
                <w:b/>
                <w:lang w:val="el-GR"/>
              </w:rPr>
              <w:t>ΣΤΑΣΙΝΟΥ ΑΓΑΘΗ ΑΝΤΩΝΙΟΣ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lang w:val="el-GR"/>
              </w:rPr>
              <w:t xml:space="preserve">έως και το γράμμα </w:t>
            </w:r>
            <w:r>
              <w:rPr>
                <w:b/>
                <w:lang w:val="el-GR"/>
              </w:rPr>
              <w:t>Ω.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΄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υ Εκλογικού Διαμερίσματος Ανεμορράχης </w:t>
            </w:r>
            <w:r>
              <w:rPr>
                <w:b/>
                <w:lang w:val="el-GR"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νεμορράχ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ρώην </w:t>
            </w:r>
          </w:p>
          <w:p>
            <w:pPr>
              <w:pStyle w:val="Normal"/>
              <w:rPr/>
            </w:pPr>
            <w:r>
              <w:rPr/>
              <w:t>Κοινοτικό Γραφείο Ανεμορράχη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νεμορράχης  του Δήμου Αθαμανίας με κωδικό αριθμό 060203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4ου Εκλογικού Διαμερίσματος Διστράτου </w:t>
            </w:r>
            <w:r>
              <w:rPr>
                <w:b/>
                <w:lang w:val="el-GR"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Δίστρατ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είο Διστράτου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ίθου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ξιά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4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Διστράτου του Δήμου Αθαμανίας με κωδικό αριθμό 060204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5ου Εκλογικού Διαμερίσματος Κάτω Αθαμανίου </w:t>
            </w:r>
            <w:r>
              <w:rPr>
                <w:b/>
                <w:lang w:val="el-GR"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Άγιος </w:t>
            </w:r>
          </w:p>
          <w:p>
            <w:pPr>
              <w:pStyle w:val="Normal"/>
              <w:rPr/>
            </w:pPr>
            <w:r>
              <w:rPr/>
              <w:t>Γεώργιο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</w:t>
            </w:r>
          </w:p>
          <w:p>
            <w:pPr>
              <w:pStyle w:val="Normal"/>
              <w:rPr/>
            </w:pPr>
            <w:r>
              <w:rPr/>
              <w:t xml:space="preserve">Αγίου </w:t>
            </w:r>
          </w:p>
          <w:p>
            <w:pPr>
              <w:pStyle w:val="Normal"/>
              <w:rPr/>
            </w:pPr>
            <w:r>
              <w:rPr/>
              <w:t>Γεωργίο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5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άτω Αθαμανίου του Δήμου Αθαμανίας με κωδικό αριθμό 060205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5ου Εκλογικού Διαμερίσματος Κάτω Αθαμανίου </w:t>
            </w:r>
            <w:r>
              <w:rPr>
                <w:b/>
                <w:lang w:val="el-GR"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Άγιος Χαράλαμπο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</w:t>
            </w:r>
          </w:p>
          <w:p>
            <w:pPr>
              <w:pStyle w:val="Normal"/>
              <w:rPr/>
            </w:pPr>
            <w:r>
              <w:rPr/>
              <w:t>Αγίου Χαραλάμπου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5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άτω Αθαμανίου του Δήμου Αθαμανίας με κωδικό αριθμό 0602051 (συν. </w:t>
            </w:r>
            <w:r>
              <w:rPr/>
              <w:t xml:space="preserve">Άγιος Χαράλαμπος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6ου Εκλογικού Διαμερίσματος Κάτω Καλεντίνης </w:t>
            </w:r>
            <w:r>
              <w:rPr>
                <w:b/>
                <w:lang w:val="el-GR"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άτω Καλεντίν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</w:t>
            </w:r>
          </w:p>
          <w:p>
            <w:pPr>
              <w:pStyle w:val="Normal"/>
              <w:rPr/>
            </w:pPr>
            <w:r>
              <w:rPr/>
              <w:t xml:space="preserve">Κάτω </w:t>
            </w:r>
          </w:p>
          <w:p>
            <w:pPr>
              <w:pStyle w:val="Normal"/>
              <w:rPr/>
            </w:pPr>
            <w:r>
              <w:rPr/>
              <w:t>Καλεντίνη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6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άτω Καλεντίνης του Δήμου Αθαμανίας με κωδικό αριθμό 0602060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7ου Εκλογικού Διαμερίσματος Καψάλων  </w:t>
            </w:r>
            <w:r>
              <w:rPr>
                <w:b/>
                <w:lang w:val="el-GR"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Τερπν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ην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οινοτικό Γραφείο   Καψάλων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ίθουσα συνεδριάσεω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7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αψάλων του Δήμου Αθαμανίας με κωδικό αριθμό 060207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8ου Εκλογικού Διαμερίσματος Κεντρικού </w:t>
            </w:r>
            <w:r>
              <w:rPr>
                <w:b/>
                <w:lang w:val="el-GR"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Κεντρικό (Ναζαίοι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εντρικού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(Ναζαίοι)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ξιά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8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εντρικού του Δήμου Αθαμανίας με κωδικό αριθμό 060208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8ου Εκλογικού Διαμερίσματος Κεντρικού  </w:t>
            </w:r>
            <w:r>
              <w:rPr>
                <w:b/>
                <w:lang w:val="el-GR"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Βαθύκαμπο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αθύκαμπου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ξι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8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εντρικού του Δήμου Αθαμανίας με κωδικό αριθμό 0602081 (συν. </w:t>
            </w:r>
            <w:r>
              <w:rPr/>
              <w:t xml:space="preserve">Βαθύκαμπος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9ου Εκλογικού Διαμερίσματος Κυψέλης </w:t>
            </w:r>
            <w:r>
              <w:rPr>
                <w:b/>
                <w:lang w:val="el-GR"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υψέλ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υψέλ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στερή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9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υψέλης  του Δήμου Αθαμανίας με κωδικό αριθμό 0602090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bCs/>
                <w:lang w:val="el-GR"/>
              </w:rPr>
              <w:t>ΜΠΑΤΣΗ ΙΩΑΝΝΑ ΔΗΜΗΤΡΙΟΣ.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9ου Εκλογικού Διαμερίσματος Κυψέλης </w:t>
            </w:r>
            <w:r>
              <w:rPr>
                <w:b/>
                <w:lang w:val="el-GR"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Κυψέλ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υψέλ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ξι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είναι γραμμένοι στους εκλογικούς  καταλόγους του 9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υψέλης  του Δήμου Αθαμανίας με κωδικό αριθμό 0602090  των οποίων το επώνυμο αρχίζει από </w:t>
            </w:r>
            <w:r>
              <w:rPr>
                <w:b/>
                <w:bCs/>
                <w:lang w:val="el-GR"/>
              </w:rPr>
              <w:t>ΜΠΛΕΤΣΟΣ ΑΛΚΙΒΙΑΔΗΣ ΚΩΝΣΤΑΝΤΙΝΟΣ</w:t>
            </w:r>
            <w:r>
              <w:rPr>
                <w:lang w:val="el-GR"/>
              </w:rPr>
              <w:t xml:space="preserve">  έως και το γράμμα </w:t>
            </w:r>
            <w:r>
              <w:rPr>
                <w:b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' 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9ου Εκλογικού Διαμερίσματος Κυψέλης </w:t>
            </w:r>
            <w:r>
              <w:rPr>
                <w:b/>
                <w:lang w:val="el-GR"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αλλονή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>Σχολείο Καλλονή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9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υψέλης  του Δήμου Αθαμανίας με κωδικό αριθμό 0602091 (συν. </w:t>
            </w:r>
            <w:r>
              <w:rPr/>
              <w:t>Καλλονή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0ου  Εκλογικού Διαμερίσματος Μεσούντας </w:t>
            </w:r>
            <w:r>
              <w:rPr>
                <w:b/>
                <w:lang w:val="el-GR"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Μεσούν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Μεσούντ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στερή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0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Μεσούντας  του Δήμου Αθαμανίας με κωδικό αριθμό 0602100</w:t>
            </w:r>
            <w:r>
              <w:rPr>
                <w:b/>
                <w:bCs/>
                <w:lang w:val="el-G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1ου Εκλογικού Διαμερίσματος Παλαιοκάτου-ν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Παλαιοκάτουν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Παλαιοκάτουν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στερή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αλαιοκάτουνου  του Δήμου Αθαμανίας  με κωδικό αριθμό 0602110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 xml:space="preserve">ΛΑΓΟΣ ΧΡΗΣΤΟΣ </w:t>
            </w:r>
            <w:r>
              <w:rPr>
                <w:b/>
                <w:bCs/>
                <w:lang w:val="el-GR"/>
              </w:rPr>
              <w:t xml:space="preserve"> ΚΩΝΣΤΑΝΤΙΝΟΣ</w:t>
            </w:r>
            <w:r>
              <w:rPr>
                <w:lang w:val="el-GR"/>
              </w:rPr>
              <w:t>.</w:t>
            </w:r>
            <w:r>
              <w:rPr>
                <w:b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1ου Εκλογικού Διαμερίσματος Παλαιοκάτου-ν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Παλαιοκάτουν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Παλαιοκάτουνου </w:t>
            </w:r>
          </w:p>
          <w:p>
            <w:pPr>
              <w:pStyle w:val="Normal"/>
              <w:rPr/>
            </w:pPr>
            <w:r>
              <w:rPr/>
              <w:t xml:space="preserve">δεξιά </w:t>
            </w:r>
          </w:p>
          <w:p>
            <w:pPr>
              <w:pStyle w:val="Normal"/>
              <w:rPr/>
            </w:pPr>
            <w:r>
              <w:rPr/>
              <w:t>αίθουσ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αλαιοκάτουνου  του Δήμου Αθαμανίας με κωδικό αριθμό 0602110 των οποίων το επώνυμο αρχίζει από </w:t>
            </w:r>
            <w:r>
              <w:rPr>
                <w:b/>
                <w:bCs/>
                <w:lang w:val="el-GR"/>
              </w:rPr>
              <w:t>ΛΑΓΟΥ ΑΓΑΘΟΝΙΚ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ΑΛΕΞΑΝΔΡΟΣ</w:t>
            </w:r>
            <w:r>
              <w:rPr>
                <w:b/>
                <w:bCs/>
                <w:lang w:val="el-GR"/>
              </w:rPr>
              <w:t xml:space="preserve">  </w:t>
            </w:r>
            <w:r>
              <w:rPr>
                <w:lang w:val="el-GR"/>
              </w:rPr>
              <w:t xml:space="preserve">έως και το γράμμα </w:t>
            </w:r>
            <w:r>
              <w:rPr>
                <w:b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2ου Εκλογικού Διαμερίσματος Τετρακώμου </w:t>
            </w:r>
            <w:r>
              <w:rPr>
                <w:b/>
                <w:lang w:val="el-GR"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Τετράκωμ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ημοτικ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Τετρακώμ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στερή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Τετρακώμου του Δήμου Αθαμανίας με κωδικό αριθμό 0602120 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>ΜΠΟΚΟΜΗΤΡΟΥ ΚΟΥΛΑ ΑΘΑΝΑΣΙ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2ου Εκλογικού Διαμερίσματος Τετρακώμου </w:t>
            </w:r>
            <w:r>
              <w:rPr>
                <w:b/>
                <w:lang w:val="el-GR"/>
              </w:rPr>
              <w:t>Δήμου Αθαμαν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Τετράκωμ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ην Γυμνάσιο  Τετρακώμου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ξιά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ίθουσα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Τετρακώμου του Δήμου Αθαμανίας με κωδικό αριθμό 0602120  των οποίων το επώνυμο αρχίζει από </w:t>
            </w:r>
            <w:r>
              <w:rPr>
                <w:b/>
                <w:lang w:val="el-GR"/>
              </w:rPr>
              <w:t>ΜΠΟΚΟΣ ΑΛΕΞΑΝΔΡΟΣ ΑΛΚΙΒΙΑΔΗΣ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lang w:val="el-GR"/>
              </w:rPr>
              <w:t xml:space="preserve">έως και το γράμμα </w:t>
            </w:r>
            <w:r>
              <w:rPr>
                <w:b/>
                <w:lang w:val="el-GR"/>
              </w:rPr>
              <w:t>Ω.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Ανέζ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Ανέζ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έζ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Heading1"/>
              <w:ind w:left="360" w:right="57" w:hanging="360"/>
              <w:rPr>
                <w:lang w:val="el-GR"/>
              </w:rPr>
            </w:pPr>
            <w:r>
              <w:rPr>
                <w:lang w:val="el-GR"/>
              </w:rPr>
              <w:t>πρώτη αίθουσα αριστερά</w:t>
            </w:r>
          </w:p>
          <w:p>
            <w:pPr>
              <w:pStyle w:val="Heading1"/>
              <w:ind w:left="360" w:right="57" w:hanging="36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νέζας του Δήμου Αμβρακικού με κωδικό αριθμό 0603010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 xml:space="preserve">ΝΤΟΚΟΡΟΣ ΦΙΛΙΠΠΟΣ </w:t>
            </w:r>
            <w:r>
              <w:rPr>
                <w:b/>
                <w:bCs/>
                <w:lang w:val="el-GR"/>
              </w:rPr>
              <w:t xml:space="preserve"> ΛΑΜΠΡΟΣ.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Ανέζ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Ανέζ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νέζ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 αίθουσα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  <w:p>
            <w:pPr>
              <w:pStyle w:val="Heading1"/>
              <w:ind w:left="360" w:right="57" w:hanging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νέζας του Δήμου Αμβρακικού με κωδικό αριθμό 0603010 των οποίων το επώνυμο αρχίζει από </w:t>
            </w:r>
            <w:r>
              <w:rPr>
                <w:b/>
                <w:lang w:val="el-GR"/>
              </w:rPr>
              <w:t xml:space="preserve">ΝΤΟΚΟΡΟΥ </w:t>
            </w:r>
            <w:r>
              <w:rPr>
                <w:b/>
                <w:bCs/>
                <w:lang w:val="el-GR"/>
              </w:rPr>
              <w:t xml:space="preserve"> ΑΙΚΑΤΕΡΙΝΗ  ΓΕΩΡΓΙΟΣ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>ΣΤΡΕΒΙΝΙΩΤΗΣ ΠΑΝΑΓΙΩΤΗΣ  ΚΩΝ/ΝΟΣ</w:t>
            </w:r>
            <w:r>
              <w:rPr>
                <w:b/>
                <w:bCs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ου Εκλογικού Διαμερίσματος</w:t>
            </w:r>
          </w:p>
          <w:p>
            <w:pPr>
              <w:pStyle w:val="Normal"/>
              <w:rPr/>
            </w:pPr>
            <w:r>
              <w:rPr/>
              <w:t xml:space="preserve">Ανέζ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νέζ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νέζ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ύτερη αίθουσα 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νέζας του Δήμου Αμβρακικού με κωδικούς αριθμούς 0603010 των οποίων το επώνυμο αρχίζει από </w:t>
            </w:r>
            <w:r>
              <w:rPr>
                <w:b/>
                <w:lang w:val="el-GR"/>
              </w:rPr>
              <w:t>ΣΩΤΗΡΙΟΥ ΑΙΚΑΤΕΡΙΝΗ ΔΗΜΗΤΡΙΟΣ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lang w:val="el-GR"/>
              </w:rPr>
              <w:t xml:space="preserve">έως και το γράμμα </w:t>
            </w:r>
            <w:r>
              <w:rPr>
                <w:b/>
                <w:lang w:val="el-GR"/>
              </w:rPr>
              <w:t>Ω</w:t>
            </w:r>
            <w:r>
              <w:rPr>
                <w:lang w:val="el-GR"/>
              </w:rPr>
              <w:t xml:space="preserve"> και 0603011 (συν. </w:t>
            </w:r>
            <w:r>
              <w:rPr/>
              <w:t>Απόμερο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' Εκλογικό Τμήμα </w:t>
            </w:r>
          </w:p>
          <w:p>
            <w:pPr>
              <w:pStyle w:val="Normal"/>
              <w:rPr/>
            </w:pPr>
            <w:r>
              <w:rPr/>
              <w:t xml:space="preserve">1ου Εκλογικού Διαμερίσματος Ανέζ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ύτικα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</w:t>
            </w:r>
          </w:p>
          <w:p>
            <w:pPr>
              <w:pStyle w:val="Normal"/>
              <w:rPr/>
            </w:pPr>
            <w:r>
              <w:rPr/>
              <w:t>Μύτικ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νέζας του Δήμου Αμβρακικού με κωδικό αριθμό 0603012 (συν. </w:t>
            </w:r>
            <w:r>
              <w:rPr/>
              <w:t xml:space="preserve">Μύτικας)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' Εκλογικό Τμήμα  </w:t>
            </w:r>
          </w:p>
          <w:p>
            <w:pPr>
              <w:pStyle w:val="Normal"/>
              <w:rPr/>
            </w:pPr>
            <w:r>
              <w:rPr/>
              <w:t xml:space="preserve">2ου Εκλογικού Διαμερίσματος Βίγλ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Βίγλ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Βίγλας </w:t>
            </w:r>
          </w:p>
          <w:p>
            <w:pPr>
              <w:pStyle w:val="Normal"/>
              <w:rPr/>
            </w:pPr>
            <w:r>
              <w:rPr/>
              <w:t>ισόγειο</w:t>
            </w:r>
          </w:p>
          <w:p>
            <w:pPr>
              <w:pStyle w:val="Normal"/>
              <w:rPr/>
            </w:pPr>
            <w:r>
              <w:rPr/>
              <w:t xml:space="preserve">δεύτερη αίθουσα </w:t>
            </w:r>
          </w:p>
          <w:p>
            <w:pPr>
              <w:pStyle w:val="Normal"/>
              <w:rPr/>
            </w:pPr>
            <w:r>
              <w:rPr/>
              <w:t>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Βίγλας του Δήμου Αμβρακικού με κωδικό αριθμό 0603020.  </w:t>
            </w:r>
            <w:r>
              <w:rPr>
                <w:b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υ Εκλογικού Διαμερίσματος Γαβριάς </w:t>
            </w:r>
            <w:r>
              <w:rPr>
                <w:b/>
                <w:lang w:val="el-GR"/>
              </w:rPr>
              <w:t>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Γαβρι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</w:t>
            </w:r>
          </w:p>
          <w:p>
            <w:pPr>
              <w:pStyle w:val="Normal"/>
              <w:rPr/>
            </w:pPr>
            <w:r>
              <w:rPr/>
              <w:t>Γαβριά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Γαβριάς του Δήμου Αμβρακικού με κωδικό αριθμό 060303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4ου Εκλογικού Διαμερίσματος Καλογερικού </w:t>
            </w:r>
            <w:r>
              <w:rPr>
                <w:b/>
                <w:lang w:val="el-GR"/>
              </w:rPr>
              <w:t>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Καλογερικ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Καλογερικού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4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αλογερικού του Δήμου Αμβρακικού με κωδικό αριθμό 060304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5ου Εκλογικού Διαμερίσματος </w:t>
            </w:r>
          </w:p>
          <w:p>
            <w:pPr>
              <w:pStyle w:val="Normal"/>
              <w:rPr/>
            </w:pPr>
            <w:r>
              <w:rPr/>
              <w:t xml:space="preserve">Κορωνησίας </w:t>
            </w:r>
            <w:r>
              <w:rPr>
                <w:b/>
              </w:rPr>
              <w:t>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ορωνησί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>Σχολείο Κορωνησία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είναι γραμμένοι στους εκλογικούς  καταλόγους του 5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ορωνησίας του Δήμου Αμβρακικού με κωδικό αριθμό 060305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6ου Εκλογικού Διαμερίσματος Πολύδροσου </w:t>
            </w:r>
            <w:r>
              <w:rPr>
                <w:b/>
                <w:lang w:val="el-GR"/>
              </w:rPr>
              <w:t>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Πολύδροσ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Πολύδροσ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6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ολύδροσου του Δήμου Αμβρακικού με κωδικούς αριθμούς 0603060 και 0603061        (συν. </w:t>
            </w:r>
            <w:r>
              <w:rPr/>
              <w:t>Παλαιοσκαμνιά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' Εκλογικό Τμήμα </w:t>
            </w:r>
          </w:p>
          <w:p>
            <w:pPr>
              <w:pStyle w:val="Normal"/>
              <w:rPr/>
            </w:pPr>
            <w:r>
              <w:rPr/>
              <w:t xml:space="preserve">7ου Εκλογικού Διαμερίσματος Ράχ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Ράχ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Ράχης</w:t>
            </w:r>
          </w:p>
          <w:p>
            <w:pPr>
              <w:pStyle w:val="Normal"/>
              <w:rPr/>
            </w:pPr>
            <w:r>
              <w:rPr/>
              <w:t xml:space="preserve">ισόγειο </w:t>
            </w:r>
          </w:p>
          <w:p>
            <w:pPr>
              <w:pStyle w:val="Normal"/>
              <w:rPr/>
            </w:pPr>
            <w:r>
              <w:rPr/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7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Ράχης του Δήμου Αμβρακικού με κωδικό αριθμό 0603070  των οποίων το επώνυμο αρχίζει από το γράμμα </w:t>
            </w:r>
            <w:r>
              <w:rPr>
                <w:b/>
                <w:bCs/>
                <w:lang w:val="el-GR"/>
              </w:rPr>
              <w:t xml:space="preserve">Α </w:t>
            </w:r>
            <w:r>
              <w:rPr>
                <w:lang w:val="el-GR"/>
              </w:rPr>
              <w:t xml:space="preserve">έως και </w:t>
            </w:r>
            <w:r>
              <w:rPr>
                <w:b/>
                <w:bCs/>
                <w:lang w:val="el-GR"/>
              </w:rPr>
              <w:t>ΜΠΟΥΝΑ  ΣΕΒΑΣΤΗ ΒΑΣΙΛΕΙΟΣ</w:t>
            </w:r>
            <w:r>
              <w:rPr>
                <w:b/>
                <w:lang w:val="el-GR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7ου Εκλογικού Διαμερίσματος Ράχ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Ράχ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Ράχη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ύτερη αίθουσα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7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Ράχης του Δήμου Αμβρακικού με κωδικό αριθμό 0603070 των οποίων το επώνυμο αρχίζει από </w:t>
            </w:r>
            <w:r>
              <w:rPr>
                <w:b/>
                <w:bCs/>
                <w:lang w:val="el-GR"/>
              </w:rPr>
              <w:t>ΜΠΟΥΝΑΣ</w:t>
            </w:r>
            <w:r>
              <w:rPr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 xml:space="preserve">ΑΓΓΕΛΟΣ ΝΙΚΟΛΑΟΣ  </w:t>
            </w:r>
            <w:r>
              <w:rPr>
                <w:lang w:val="el-GR"/>
              </w:rPr>
              <w:t xml:space="preserve">έως και το γράμμα </w:t>
            </w:r>
            <w:r>
              <w:rPr>
                <w:b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8ου Εκλογικού Διαμερίσματος Στρογγυλής </w:t>
            </w:r>
            <w:r>
              <w:rPr>
                <w:b/>
                <w:lang w:val="el-GR"/>
              </w:rPr>
              <w:t>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Στρογγυλή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Πρώην Κοινοτικό</w:t>
            </w:r>
          </w:p>
          <w:p>
            <w:pPr>
              <w:pStyle w:val="Normal"/>
              <w:rPr/>
            </w:pPr>
            <w:r>
              <w:rPr/>
              <w:t>Γραφείο Στρογγυλή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8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Στρογγυλής του Δήμου Αμβρακικού με κωδικό αριθμό 0603080. </w:t>
            </w:r>
          </w:p>
        </w:tc>
      </w:tr>
      <w:tr>
        <w:trPr>
          <w:trHeight w:val="16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9ου Εκλογικού Διαμερίσματος Ψαθοτοπίου </w:t>
            </w:r>
            <w:r>
              <w:rPr>
                <w:b/>
                <w:lang w:val="el-GR"/>
              </w:rPr>
              <w:t>Δήμου Αμβρακικο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Ψαθοτόπ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>Σχολείο Ψαθοτοπίο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είναι γραμμένοι στους εκλογικούς  καταλόγους του 9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Ψαθοτοπίου του Δήμου Αμβρακικού με κωδικό αριθμό 060309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1ου Εκλογικού Διαμερίσματος Νεοχωρίου </w:t>
            </w:r>
            <w:r>
              <w:rPr>
                <w:b/>
                <w:lang w:val="el-GR"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Νεοχώρ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είο Νεοχωρίου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σόγειο πρώτη αίθουσα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Νεοχωρίου του Δήμου Αράχθου με κωδικό αριθμό 0604010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>ΚΑΤΣΙΜΠΡΑ ΧΡΙΣΤΙΝΑ ΔΗΜΗΤΡΙΟΣ</w:t>
            </w:r>
            <w:r>
              <w:rPr>
                <w:b/>
                <w:bCs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1ου Εκλογικού Διαμερίσματος Νεοχωρίου </w:t>
            </w:r>
            <w:r>
              <w:rPr>
                <w:b/>
                <w:lang w:val="el-GR"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Νεοχώρ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είο Νεοχωρίου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ρίτη αίθουσα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Νεοχωρίου του Δήμου Αράχθου με κωδικό αριθμό 0604010 των οποίων το επώνυμο αρχίζει από </w:t>
            </w:r>
            <w:r>
              <w:rPr>
                <w:b/>
                <w:lang w:val="el-GR"/>
              </w:rPr>
              <w:t>ΚΑΤΣΙΜΠΡΑΣ ΑΘΑΝΑΣΙΟΣ ΜΙΛΤΙΑΔΗΣ</w:t>
            </w:r>
            <w:r>
              <w:rPr>
                <w:lang w:val="el-GR"/>
              </w:rPr>
              <w:t xml:space="preserve">   έως και </w:t>
            </w:r>
            <w:r>
              <w:rPr>
                <w:b/>
                <w:lang w:val="el-GR"/>
              </w:rPr>
              <w:t xml:space="preserve">ΜΥΤΙΚΙΩΤΗ ΛΑΜΠΡΙΝΗ </w:t>
            </w:r>
            <w:r>
              <w:rPr>
                <w:b/>
                <w:bCs/>
                <w:lang w:val="el-GR"/>
              </w:rPr>
              <w:t xml:space="preserve"> ΧΡΗΣΤΟΣ.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' Εκλογικό Τμήμα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1ου Εκλογικού Διαμερίσματος Νεοχωρίου </w:t>
            </w:r>
            <w:r>
              <w:rPr>
                <w:b/>
                <w:lang w:val="el-GR"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Νεοχώρ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είο Νεοχωρίου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έμπτη αίθουσα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Νεοχωρίου του Δήμου Αράχθου με κωδικό αριθμό 0604010 των οποίων το επώνυμο αρχίζει από </w:t>
            </w:r>
            <w:r>
              <w:rPr>
                <w:b/>
                <w:lang w:val="el-GR"/>
              </w:rPr>
              <w:t>ΝΤΑΜΑ</w:t>
            </w:r>
            <w:r>
              <w:rPr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 xml:space="preserve"> ΑΓΓΕΛΙΚΗ  ΔΗΜΗΤΡΙΟΣ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bCs/>
                <w:lang w:val="el-GR"/>
              </w:rPr>
              <w:t>ΣΕΡΕΤΗΣ ΧΡΗΣΤΟΣ ΓΕΩΡΓΙ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' Εκλογικό Τμήμα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1ου Εκλογικού Διαμερίσματος Νεοχωρίου </w:t>
            </w:r>
            <w:r>
              <w:rPr>
                <w:b/>
                <w:lang w:val="el-GR"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Νεοχώρ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είο Νεοχωρίου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έβδομη αίθουσα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Νεοχωρίου του Δήμου Αράχθου με κωδικό αριθμό 0604010 των οποίων το επώνυμο αρχίζει από </w:t>
            </w:r>
            <w:r>
              <w:rPr>
                <w:b/>
                <w:lang w:val="el-GR"/>
              </w:rPr>
              <w:t xml:space="preserve">ΣΙΑΠΕΡΑ </w:t>
            </w:r>
            <w:r>
              <w:rPr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 xml:space="preserve"> ΑΝΑΣΤΑΣΙΑ ΖΩΗΣ  </w:t>
            </w:r>
            <w:r>
              <w:rPr>
                <w:lang w:val="el-GR"/>
              </w:rPr>
              <w:t xml:space="preserve">έως και  το γράμμα </w:t>
            </w:r>
            <w:r>
              <w:rPr>
                <w:b/>
                <w:lang w:val="el-GR"/>
              </w:rPr>
              <w:t>Ω</w:t>
            </w:r>
            <w:r>
              <w:rPr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2ου Εκλογικού Διαμερίσματος Αγίας Παρασκευής </w:t>
            </w:r>
            <w:r>
              <w:rPr>
                <w:b/>
                <w:lang w:val="el-GR"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γία Παρασκευή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γίας Παρασκευή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γίας Παρασκευής του Δήμου Αράχθου με κωδικό αριθμό 0604020 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bCs/>
                <w:lang w:val="el-GR"/>
              </w:rPr>
              <w:t>ΜΟΥΖΑΚΗ ΕΛΕΝΗ ΔΗΜΗΤΡΙΟΣ.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΄ Εκλογικό Τμήμα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2ου Εκλογικού Διαμερίσματος Αγίας Παρασκευής </w:t>
            </w:r>
            <w:r>
              <w:rPr>
                <w:b/>
                <w:lang w:val="el-GR"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γία Παρασκευή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ίας Παρασκευ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γίας Παρασκευής του Δήμου Αράχθου με κωδικό αριθμό 0604020 των οποίων το επώνυμο αρχίζει από </w:t>
            </w:r>
            <w:r>
              <w:rPr>
                <w:b/>
                <w:bCs/>
                <w:lang w:val="el-GR"/>
              </w:rPr>
              <w:t xml:space="preserve">ΜΠΑΛΑΔΗΜΑ ΑΙΚΑΤΕΡΙΝΗ ΓΕΩΡΓΙΟΣ   </w:t>
            </w:r>
            <w:r>
              <w:rPr>
                <w:lang w:val="el-GR"/>
              </w:rPr>
              <w:t xml:space="preserve">έως και το γράμμα </w:t>
            </w:r>
            <w:r>
              <w:rPr>
                <w:b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'  Εκλογικό Τμήμα 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2ου Εκλογικού Διαμερίσματος Αγίας Παρασκευής </w:t>
            </w:r>
            <w:r>
              <w:rPr>
                <w:b/>
                <w:lang w:val="el-GR"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νθότοπο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είο Ανθότοπου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γίας Παρασκευής του Δήμου Αράχθου με κωδικό αριθμό 0604021 (συν. </w:t>
            </w:r>
            <w:r>
              <w:rPr/>
              <w:t xml:space="preserve">Ανθότοπος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' Εκλογικό Τμήμα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2ου Εκλογικού Διαμερίσματος Αγίας Παρασκευής </w:t>
            </w:r>
            <w:r>
              <w:rPr>
                <w:b/>
                <w:lang w:val="el-GR"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ολομόδι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είο Κολομοδίω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γίας Παρασκευής του Δήμου Αράχθου με κωδικό αριθμό 0604022 (συν. </w:t>
            </w:r>
            <w:r>
              <w:rPr/>
              <w:t xml:space="preserve">Κολομόδια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' Εκλογικό Τμήμα </w:t>
            </w:r>
          </w:p>
          <w:p>
            <w:pPr>
              <w:pStyle w:val="Normal"/>
              <w:rPr/>
            </w:pPr>
            <w:r>
              <w:rPr/>
              <w:t xml:space="preserve">3ου Εκλογικού Διαμερίσματος Ακροποταμιάς </w:t>
            </w: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κροποταμι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>Σχολείο Ακροποταμιάς</w:t>
            </w:r>
          </w:p>
          <w:p>
            <w:pPr>
              <w:pStyle w:val="Normal"/>
              <w:rPr/>
            </w:pPr>
            <w:r>
              <w:rPr/>
              <w:t>ισόγειο</w:t>
            </w:r>
          </w:p>
          <w:p>
            <w:pPr>
              <w:pStyle w:val="Normal"/>
              <w:rPr/>
            </w:pPr>
            <w:r>
              <w:rPr/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κροποταμιάς του Δήμου Αράχθου με κωδικό αριθμό 060403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4ου Εκλογικού Διαμερίσματος Λουτρότοπου </w:t>
            </w:r>
            <w:r>
              <w:rPr>
                <w:b/>
                <w:lang w:val="el-GR"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Νέος Συνοικισμός Λουτρότοπο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Λουτρότοπ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4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Λουτρότοπου του Δήμου Αράχθου με κωδικούς  αριθμούς 0604040 και 0604041 (συν. </w:t>
            </w:r>
            <w:r>
              <w:rPr/>
              <w:t>Νέος Συνοικισμός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' Εκλογικό Τμήμα </w:t>
            </w:r>
          </w:p>
          <w:p>
            <w:pPr>
              <w:pStyle w:val="Normal"/>
              <w:rPr/>
            </w:pPr>
            <w:r>
              <w:rPr/>
              <w:t xml:space="preserve">5ου Εκλογικού Διαμερίσματος Παχυκαλάμου </w:t>
            </w:r>
            <w:r>
              <w:rPr>
                <w:b/>
              </w:rPr>
              <w:t>Δήμ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Παχυκάλαμο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>Σχολείο Παχυκάλαμου</w:t>
            </w:r>
          </w:p>
          <w:p>
            <w:pPr>
              <w:pStyle w:val="Normal"/>
              <w:rPr/>
            </w:pPr>
            <w:r>
              <w:rPr/>
              <w:t>ισόγειο</w:t>
            </w:r>
          </w:p>
          <w:p>
            <w:pPr>
              <w:pStyle w:val="Normal"/>
              <w:rPr/>
            </w:pPr>
            <w:r>
              <w:rPr/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5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αχυκάλαμου του Δήμου Αράχθου με κωδικό αριθμό 0604050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6ου Εκλογικού Διαμερίσματος Περάνθ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Περάνθ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Περάνθη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6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εράνθης του Δήμου Αράχθου με κωδικό αριθμό 060406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7ου Εκλογικού Διαμερίσματος Συκεώ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Συκιέ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κεώ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7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Συκεών του Δήμου Αράχθου με κωδικό αριθμό 0604070 των οποίων το επώνυμο αρχίζει από το γράμμα 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>ΜΠΟΥΤΕΤΣΙΟΥ ΧΡΙΣΤΙΝΑ ΚΩΝ/ΝΟΣ</w:t>
            </w:r>
            <w:r>
              <w:rPr>
                <w:b/>
                <w:bCs/>
                <w:lang w:val="el-GR"/>
              </w:rPr>
              <w:t>.</w:t>
            </w:r>
          </w:p>
        </w:tc>
      </w:tr>
      <w:tr>
        <w:trPr>
          <w:trHeight w:val="22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7ου Εκλογικού Διαμερίσματος Συκεώ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άχθ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Συκιέ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υκεώ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7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Συκεών του Δήμου Αράχθου με κωδικό αριθμό 0604070 των οποίων το επώνυμο αρχίζει από </w:t>
            </w:r>
            <w:r>
              <w:rPr>
                <w:b/>
                <w:lang w:val="el-GR"/>
              </w:rPr>
              <w:t>ΝΑΝΟΥ ΕΛΕΝΗ ΕΥΣΤΑΘΙΟΣ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lang w:val="el-GR"/>
              </w:rPr>
              <w:t xml:space="preserve">έως και το γράμμα </w:t>
            </w:r>
            <w:r>
              <w:rPr>
                <w:b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Άρτα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 Δημοτικό Σχολείο Άρτ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  <w:p>
            <w:pPr>
              <w:pStyle w:val="Normal"/>
              <w:rPr/>
            </w:pPr>
            <w:r>
              <w:rPr/>
              <w:t>( Ευζώνων 32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>ΓΑΛΛΙΟΥ ΜΑΡΙΑΝΑ ΛΑΜΠΡΟΣ</w:t>
            </w:r>
            <w:r>
              <w:rPr>
                <w:b/>
                <w:bCs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 Δημοτικό Σχολείο Άρτ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ύτερη αίθουσα 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  <w:p>
            <w:pPr>
              <w:pStyle w:val="Normal"/>
              <w:rPr/>
            </w:pPr>
            <w:r>
              <w:rPr/>
              <w:t>( Ευζώνων 32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 </w:t>
            </w:r>
            <w:r>
              <w:rPr>
                <w:b/>
                <w:lang w:val="el-GR"/>
              </w:rPr>
              <w:t>ΓΑΡΔΙΚΗ ΑΡΧΟΝΤΙΑ ΗΛΙΑΣ</w:t>
            </w:r>
            <w:r>
              <w:rPr>
                <w:lang w:val="el-GR"/>
              </w:rPr>
              <w:t xml:space="preserve">  έως και </w:t>
            </w:r>
            <w:r>
              <w:rPr>
                <w:b/>
                <w:lang w:val="el-GR"/>
              </w:rPr>
              <w:t>ΔΗΜΟΥ ΤΕΡΨΙΧΟΡΗ  ΚΩΝΣΤΑΝΤΙΝΟΣ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b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 Δημοτικό Σχολείο Άρτ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αριστερά</w:t>
            </w:r>
          </w:p>
          <w:p>
            <w:pPr>
              <w:pStyle w:val="Normal"/>
              <w:rPr/>
            </w:pPr>
            <w:r>
              <w:rPr/>
              <w:t xml:space="preserve">( Ευζώνων 32 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</w:t>
            </w:r>
            <w:r>
              <w:rPr>
                <w:b/>
                <w:bCs/>
                <w:lang w:val="el-GR"/>
              </w:rPr>
              <w:t xml:space="preserve"> ΔΙΑΛΙΟΣ ΜΙΧΑΗΛ ΑΒΡΑΑΜ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>ΚΑΡΑΓΚΟΥΝΗΣ ΝΙΚΟΛΑΟΣ ΚΩΝΣΤΑΝΤΙΝΟΣ</w:t>
            </w:r>
            <w:r>
              <w:rPr>
                <w:b/>
                <w:bCs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4ο Γυμνάσιο Άρτ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1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πτέρυγα </w:t>
            </w:r>
          </w:p>
          <w:p>
            <w:pPr>
              <w:pStyle w:val="Normal"/>
              <w:rPr/>
            </w:pPr>
            <w:r>
              <w:rPr/>
              <w:t xml:space="preserve">τρίτη αίθουσα 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  <w:p>
            <w:pPr>
              <w:pStyle w:val="Normal"/>
              <w:rPr/>
            </w:pPr>
            <w:r>
              <w:rPr/>
              <w:t>( Ευζώνων 32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 </w:t>
            </w:r>
            <w:r>
              <w:rPr>
                <w:b/>
                <w:lang w:val="el-GR"/>
              </w:rPr>
              <w:t xml:space="preserve">ΚΑΡΑΔΗΜΑ ΕΙΡΗΝΗ ΚΩΝΣΤΑΝΤΙΝΟΣ 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bCs/>
                <w:lang w:val="el-GR"/>
              </w:rPr>
              <w:t>ΚΟΡΜΕΝΤΖΑΣ ΧΡΗΣΤΟΣ ΝΙΚΟΛΑ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ο Γυμνάσιο Άρτ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η πτέρυγα  </w:t>
            </w:r>
          </w:p>
          <w:p>
            <w:pPr>
              <w:pStyle w:val="Normal"/>
              <w:rPr/>
            </w:pPr>
            <w:r>
              <w:rPr/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αριστερά</w:t>
            </w:r>
          </w:p>
          <w:p>
            <w:pPr>
              <w:pStyle w:val="Normal"/>
              <w:rPr/>
            </w:pPr>
            <w:r>
              <w:rPr/>
              <w:t>( Ευζώνων 32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 </w:t>
            </w:r>
            <w:r>
              <w:rPr>
                <w:b/>
                <w:bCs/>
                <w:lang w:val="el-GR"/>
              </w:rPr>
              <w:t xml:space="preserve">ΚΟΡΟΚΙΔΑ ΒΑΣΙΛΙΚΗ ΔΗΜΗΤΡΙΟΣ 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>ΛΙΑΓΚΑ ΑΓΓΕΛΙΚΗ ΔΗΜΗΤΡΙΟΣ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b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Τ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4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Γυμνάσιο Άρτ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2</w:t>
            </w:r>
            <w:r>
              <w:rPr>
                <w:vertAlign w:val="superscript"/>
                <w:lang w:val="el-GR"/>
              </w:rPr>
              <w:t>η</w:t>
            </w:r>
            <w:r>
              <w:rPr>
                <w:lang w:val="el-GR"/>
              </w:rPr>
              <w:t xml:space="preserve"> πτέρυγα </w:t>
            </w:r>
          </w:p>
          <w:p>
            <w:pPr>
              <w:pStyle w:val="Normal"/>
              <w:rPr/>
            </w:pPr>
            <w:r>
              <w:rPr/>
              <w:t xml:space="preserve">δεύτερη αίθουσα </w:t>
            </w:r>
          </w:p>
          <w:p>
            <w:pPr>
              <w:pStyle w:val="Normal"/>
              <w:rPr/>
            </w:pPr>
            <w:r>
              <w:rPr/>
              <w:t>αριστερά</w:t>
            </w:r>
          </w:p>
          <w:p>
            <w:pPr>
              <w:pStyle w:val="Normal"/>
              <w:rPr/>
            </w:pPr>
            <w:r>
              <w:rPr/>
              <w:t>( Ευζώνων 32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 </w:t>
            </w:r>
            <w:r>
              <w:rPr>
                <w:b/>
                <w:lang w:val="el-GR"/>
              </w:rPr>
              <w:t>ΛΙΑΓΚΟΥΑ ΠΑΝΑΓΙΩΤΑ ΜΙΧΑΗΛ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 xml:space="preserve">ΜΟΣΙΑΛΟΥ ΕΥΓΕΝΙΑ ΓΡΗΓΟΡΙΟΥ.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Ζ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ο Δημοτικ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 Άρτ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σόγειο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πρώτη</w:t>
            </w:r>
            <w:r>
              <w:rPr>
                <w:vertAlign w:val="superscript"/>
                <w:lang w:val="el-GR"/>
              </w:rPr>
              <w:t xml:space="preserve"> </w:t>
            </w:r>
            <w:r>
              <w:rPr>
                <w:lang w:val="el-GR"/>
              </w:rPr>
              <w:t xml:space="preserve">  αίθουσα</w:t>
            </w:r>
          </w:p>
          <w:p>
            <w:pPr>
              <w:pStyle w:val="Normal"/>
              <w:rPr/>
            </w:pPr>
            <w:r>
              <w:rPr/>
              <w:t>Κάτω κτήριο</w:t>
            </w:r>
          </w:p>
          <w:p>
            <w:pPr>
              <w:pStyle w:val="Normal"/>
              <w:rPr/>
            </w:pPr>
            <w:r>
              <w:rPr/>
              <w:t>( Στρατώνος 1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</w:t>
            </w:r>
            <w:r>
              <w:rPr>
                <w:b/>
                <w:bCs/>
                <w:lang w:val="el-GR"/>
              </w:rPr>
              <w:t xml:space="preserve"> ΜΟΣΧΟΣ ΓΕΩΡΓΙΟΣ ΚΩΝΣΤΑΝΤΙΝΟΣ έ</w:t>
            </w:r>
            <w:r>
              <w:rPr>
                <w:lang w:val="el-GR"/>
              </w:rPr>
              <w:t xml:space="preserve">ως και </w:t>
            </w:r>
            <w:r>
              <w:rPr>
                <w:b/>
                <w:lang w:val="el-GR"/>
              </w:rPr>
              <w:t xml:space="preserve">ΝΙΚΟΛΑΟΥ  ΚΩΝΣΤΑΝΤΙΝΟΣ ΙΩΑΝΝΗΣ </w:t>
            </w:r>
            <w:r>
              <w:rPr>
                <w:b/>
                <w:bCs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Η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6ο Δημοτικό Σχολείο Άρτ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ύτερη αίθουσα</w:t>
            </w:r>
          </w:p>
          <w:p>
            <w:pPr>
              <w:pStyle w:val="Normal"/>
              <w:rPr/>
            </w:pPr>
            <w:r>
              <w:rPr/>
              <w:t>Κάτω κτήριο</w:t>
            </w:r>
          </w:p>
          <w:p>
            <w:pPr>
              <w:pStyle w:val="Normal"/>
              <w:rPr/>
            </w:pPr>
            <w:r>
              <w:rPr/>
              <w:t>(  Στρατώνος 1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</w:t>
            </w:r>
            <w:r>
              <w:rPr>
                <w:b/>
                <w:bCs/>
                <w:lang w:val="el-GR"/>
              </w:rPr>
              <w:t xml:space="preserve"> ΝΙΚΟΛΗ ΑΝΝΙΤΑ ΓΕΩΡΓΙΟΣ</w:t>
            </w:r>
            <w:r>
              <w:rPr>
                <w:lang w:val="el-GR"/>
              </w:rPr>
              <w:t xml:space="preserve">  έως και </w:t>
            </w:r>
            <w:r>
              <w:rPr>
                <w:b/>
                <w:lang w:val="el-GR"/>
              </w:rPr>
              <w:t xml:space="preserve">ΠΑΠΑΝΙΚΟΛΑΟΥ ΧΡΥΣΗ </w:t>
            </w:r>
            <w:r>
              <w:rPr>
                <w:b/>
                <w:bCs/>
                <w:lang w:val="el-GR"/>
              </w:rPr>
              <w:t xml:space="preserve"> ΙΩΑΝΝΗΣ.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Θ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6ο Δημοτικό Σχολείο Άρτ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ύτερη αίθουσα </w:t>
            </w:r>
          </w:p>
          <w:p>
            <w:pPr>
              <w:pStyle w:val="Normal"/>
              <w:rPr/>
            </w:pPr>
            <w:r>
              <w:rPr/>
              <w:t>Πάνω κτήριο</w:t>
            </w:r>
          </w:p>
          <w:p>
            <w:pPr>
              <w:pStyle w:val="Normal"/>
              <w:rPr/>
            </w:pPr>
            <w:r>
              <w:rPr/>
              <w:t>( Στρατώνος 1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 </w:t>
            </w:r>
            <w:r>
              <w:rPr>
                <w:b/>
                <w:lang w:val="el-GR"/>
              </w:rPr>
              <w:t>ΠΑΠΑΝΤΖΙΚΟΣ ΓΕΩΡΓΙΟΣ ΚΩΝΣΤΑΝΤΙΝΟΣ έ</w:t>
            </w:r>
            <w:r>
              <w:rPr>
                <w:lang w:val="el-GR"/>
              </w:rPr>
              <w:t xml:space="preserve">ως και </w:t>
            </w:r>
            <w:r>
              <w:rPr>
                <w:b/>
                <w:lang w:val="el-GR"/>
              </w:rPr>
              <w:t>ΣΑΚΚΑΣ ΧΡΗΣΤΟΣ ΙΩΑΝΝΗΣ</w:t>
            </w:r>
            <w:r>
              <w:rPr>
                <w:b/>
                <w:bCs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ο Γυμνάσιο Άρτ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ύτερη αίθουσα </w:t>
            </w:r>
          </w:p>
          <w:p>
            <w:pPr>
              <w:pStyle w:val="Normal"/>
              <w:rPr/>
            </w:pPr>
            <w:r>
              <w:rPr/>
              <w:t xml:space="preserve">( Αθλητικό  Κέντρο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 </w:t>
            </w:r>
            <w:r>
              <w:rPr>
                <w:b/>
                <w:lang w:val="el-GR"/>
              </w:rPr>
              <w:t xml:space="preserve">ΣΑΛΑΜΟΥΡΑ ΕΛΕΝΗ ΒΑΣΙΛΕΙΟΣ </w:t>
            </w:r>
            <w:r>
              <w:rPr>
                <w:b/>
                <w:bCs/>
                <w:lang w:val="el-GR"/>
              </w:rPr>
              <w:t xml:space="preserve"> έ</w:t>
            </w:r>
            <w:r>
              <w:rPr>
                <w:lang w:val="el-GR"/>
              </w:rPr>
              <w:t xml:space="preserve">ως και </w:t>
            </w:r>
            <w:r>
              <w:rPr>
                <w:b/>
                <w:lang w:val="el-GR"/>
              </w:rPr>
              <w:t>ΤΑΤΣΗ ΧΡΥΣΑΝΘΗ Λ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 </w:t>
            </w:r>
          </w:p>
        </w:tc>
      </w:tr>
      <w:tr>
        <w:trPr>
          <w:trHeight w:val="25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5ο Γυμνάσιο ΄Αρτ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ρίτη  αίθουσ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 xml:space="preserve"> </w:t>
            </w:r>
            <w:r>
              <w:rPr/>
              <w:t xml:space="preserve">Αθλητικό  Κέντρο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 </w:t>
            </w:r>
            <w:r>
              <w:rPr>
                <w:b/>
                <w:lang w:val="el-GR"/>
              </w:rPr>
              <w:t xml:space="preserve">ΤΑΤΣΗΣ  ΑΘΑΝΑΣΙΟΣ ΓΕΩΡΓΙΟΣ </w:t>
            </w:r>
            <w:r>
              <w:rPr>
                <w:lang w:val="el-GR"/>
              </w:rPr>
              <w:t xml:space="preserve">  έως και </w:t>
            </w:r>
            <w:r>
              <w:rPr>
                <w:b/>
                <w:lang w:val="el-GR"/>
              </w:rPr>
              <w:t>ΤΣΟΒΟΛΑΣ ΝΙΚΟΛΑΟΣ ΚΩΝΣΤΑΝΤΙΝΟΣ.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Άρ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5ο Γυμνάσ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Άρτ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έταρτη αίθουσα </w:t>
            </w:r>
          </w:p>
          <w:p>
            <w:pPr>
              <w:pStyle w:val="Normal"/>
              <w:rPr/>
            </w:pPr>
            <w:r>
              <w:rPr/>
              <w:t>( Αθλητικό Κέντρο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10 των οποίων το επώνυμο αρχίζει από</w:t>
            </w:r>
            <w:r>
              <w:rPr>
                <w:b/>
                <w:bCs/>
                <w:lang w:val="el-GR"/>
              </w:rPr>
              <w:t xml:space="preserve"> ΤΣΟΛΑΚΙΔΗΣ ΓΕΩΡΓΙΟΣ ΛΑΜΠΡΟΣ </w:t>
            </w:r>
            <w:r>
              <w:rPr>
                <w:lang w:val="el-GR"/>
              </w:rPr>
              <w:t xml:space="preserve"> έως και το γράμμα </w:t>
            </w:r>
            <w:r>
              <w:rPr>
                <w:b/>
                <w:lang w:val="el-GR"/>
              </w:rPr>
              <w:t>Ω.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ου Εκλογικού Διαμερίσματος Άρ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2ο</w:t>
            </w:r>
            <w:r>
              <w:rPr>
                <w:vertAlign w:val="superscript"/>
                <w:lang w:val="el-GR"/>
              </w:rPr>
              <w:t xml:space="preserve"> </w:t>
            </w:r>
            <w:r>
              <w:rPr>
                <w:lang w:val="el-GR"/>
              </w:rPr>
              <w:t xml:space="preserve"> Δημοτικό 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Άρτ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 αίθουσα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  <w:p>
            <w:pPr>
              <w:pStyle w:val="Normal"/>
              <w:rPr/>
            </w:pPr>
            <w:r>
              <w:rPr/>
              <w:t xml:space="preserve">( Αγγέλου-Ρολόϊ 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20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bCs/>
                <w:lang w:val="el-GR"/>
              </w:rPr>
              <w:t>ΓΕΩΡΓΟΣ ΕΥΘΥΜΙΟΣ ΓΕΩΡΓΙ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ου Εκλογικού Διαμερίσματος Άρ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2ο</w:t>
            </w:r>
            <w:r>
              <w:rPr>
                <w:vertAlign w:val="superscript"/>
                <w:lang w:val="el-GR"/>
              </w:rPr>
              <w:t xml:space="preserve"> </w:t>
            </w:r>
            <w:r>
              <w:rPr>
                <w:lang w:val="el-GR"/>
              </w:rPr>
              <w:t xml:space="preserve"> Δημοτικό 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Άρτ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ύτερη  αίθουσα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  <w:p>
            <w:pPr>
              <w:pStyle w:val="Normal"/>
              <w:rPr/>
            </w:pPr>
            <w:r>
              <w:rPr/>
              <w:t>( Αγγέλου-Ρολόϊ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20 των οποίων το επώνυμο αρχίζει από </w:t>
            </w:r>
            <w:r>
              <w:rPr>
                <w:b/>
                <w:bCs/>
                <w:lang w:val="el-GR"/>
              </w:rPr>
              <w:t>ΓΕΩΡΓΟΥΛΑ ΑΙΚΑΤΕΡΙΝΗ ΑΝΑΣΤΑΣΙΟΣ</w:t>
            </w:r>
            <w:r>
              <w:rPr>
                <w:lang w:val="el-GR"/>
              </w:rPr>
              <w:t xml:space="preserve">  έως και</w:t>
            </w:r>
            <w:r>
              <w:rPr>
                <w:b/>
                <w:bCs/>
                <w:lang w:val="el-GR"/>
              </w:rPr>
              <w:t xml:space="preserve"> ΖΑΓΚΑΒΙΕΡΟΥ ΜΑΡΙΝΑ ΒΑΣΙΛΕΙΟΣ.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ου Εκλογικού Διαμερίσματος Άρ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2ο</w:t>
            </w:r>
            <w:r>
              <w:rPr>
                <w:vertAlign w:val="superscript"/>
                <w:lang w:val="el-GR"/>
              </w:rPr>
              <w:t xml:space="preserve"> </w:t>
            </w:r>
            <w:r>
              <w:rPr>
                <w:lang w:val="el-GR"/>
              </w:rPr>
              <w:t xml:space="preserve"> Δημοτικό 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Άρτ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 αίθουσα αριστερά</w:t>
            </w:r>
          </w:p>
          <w:p>
            <w:pPr>
              <w:pStyle w:val="Normal"/>
              <w:rPr/>
            </w:pPr>
            <w:r>
              <w:rPr/>
              <w:t>( Αγγέλου-Ρολόϊ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20 των οποίων το επώνυμο αρχίζει από </w:t>
            </w:r>
            <w:r>
              <w:rPr>
                <w:b/>
                <w:lang w:val="el-GR"/>
              </w:rPr>
              <w:t xml:space="preserve">ΖΑΓΚΛΗ  ΒΑΣΙΛΙΚΗ ΧΡΗΣΤΟΣ </w:t>
            </w:r>
            <w:r>
              <w:rPr>
                <w:lang w:val="el-GR"/>
              </w:rPr>
              <w:t xml:space="preserve">έως και </w:t>
            </w:r>
            <w:r>
              <w:rPr>
                <w:b/>
                <w:lang w:val="el-GR"/>
              </w:rPr>
              <w:t>ΚΑΤΣΑΟΥΝΟΣ ΧΡΗΣΤΟΣ ΔΗΜΗΤΡΙΟΣ.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ου Εκλογικού Διαμερίσματος Άρ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4ο</w:t>
            </w:r>
            <w:r>
              <w:rPr>
                <w:vertAlign w:val="superscript"/>
                <w:lang w:val="el-GR"/>
              </w:rPr>
              <w:t xml:space="preserve"> </w:t>
            </w:r>
            <w:r>
              <w:rPr>
                <w:lang w:val="el-GR"/>
              </w:rPr>
              <w:t xml:space="preserve"> Δημοτικό 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Άρτ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 αίθουσα δεξιά</w:t>
            </w:r>
          </w:p>
          <w:p>
            <w:pPr>
              <w:pStyle w:val="Normal"/>
              <w:rPr/>
            </w:pPr>
            <w:r>
              <w:rPr/>
              <w:t>( Πλατεία Καραϊσκάκη – Μοστραίων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20 των οποίων το επώνυμο αρχίζει από   </w:t>
            </w:r>
            <w:r>
              <w:rPr>
                <w:b/>
                <w:lang w:val="el-GR"/>
              </w:rPr>
              <w:t xml:space="preserve">ΚΑΤΣΑΟΥΝΟΥ ΑΙΚΑΤΕΡΙΝΗ ΕΥΑΓΓΕΛΟΣ 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 xml:space="preserve"> ΛΑΙΟΥ ΛΑΜΠΡΙΝΗ ΒΑΣΙΛΕΙΟΣ 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ου Εκλογικού Διαμερίσματος Άρ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4ο Δημοτικό Σχολείο ΄Αρτ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ύτερη αίθουσα</w:t>
            </w:r>
          </w:p>
          <w:p>
            <w:pPr>
              <w:pStyle w:val="Normal"/>
              <w:rPr/>
            </w:pPr>
            <w:r>
              <w:rPr/>
              <w:t xml:space="preserve">δεξιά </w:t>
            </w:r>
          </w:p>
          <w:p>
            <w:pPr>
              <w:pStyle w:val="Normal"/>
              <w:rPr/>
            </w:pPr>
            <w:r>
              <w:rPr/>
              <w:t xml:space="preserve">( Πλατεία Καραϊσκάκη – Μοστραίων 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20 των οποίων το επώνυμο αρχίζει από</w:t>
            </w:r>
            <w:r>
              <w:rPr>
                <w:b/>
                <w:bCs/>
                <w:lang w:val="el-GR"/>
              </w:rPr>
              <w:t xml:space="preserve"> ΛΑΚΚΑ ΑΛΙΚΗ ΙΩΑΝΝΗΣ 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 xml:space="preserve">ΜΠΑΝΙΑΣ ΧΡΗΣΤΟΣ  </w:t>
            </w:r>
            <w:r>
              <w:rPr>
                <w:b/>
                <w:bCs/>
                <w:lang w:val="el-GR"/>
              </w:rPr>
              <w:t>ΔΗΜΗΤΡΙΟΣ .</w:t>
            </w:r>
            <w:r>
              <w:rPr>
                <w:b/>
                <w:lang w:val="el-GR"/>
              </w:rPr>
              <w:t xml:space="preserve">  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Τ' Εκλογικό Τμήμα </w:t>
            </w:r>
          </w:p>
          <w:p>
            <w:pPr>
              <w:pStyle w:val="Style8"/>
              <w:ind w:left="33" w:right="-108" w:hanging="141"/>
              <w:rPr/>
            </w:pPr>
            <w:r>
              <w:rPr/>
              <w:t xml:space="preserve">  </w:t>
            </w:r>
            <w:r>
              <w:rPr/>
              <w:t xml:space="preserve">2ου Εκλογικού Διαμερίσματος Άρτας </w:t>
            </w:r>
          </w:p>
          <w:p>
            <w:pPr>
              <w:pStyle w:val="Heading5"/>
              <w:ind w:left="360" w:right="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Δήμου </w:t>
            </w:r>
          </w:p>
          <w:p>
            <w:pPr>
              <w:pStyle w:val="Heading6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4ο</w:t>
            </w:r>
            <w:r>
              <w:rPr>
                <w:vertAlign w:val="superscript"/>
                <w:lang w:val="el-GR"/>
              </w:rPr>
              <w:t xml:space="preserve"> </w:t>
            </w:r>
            <w:r>
              <w:rPr>
                <w:lang w:val="el-GR"/>
              </w:rPr>
              <w:t xml:space="preserve"> Δημοτικό Σχολείο Άρτ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ρίτη  αίθουσα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  <w:p>
            <w:pPr>
              <w:pStyle w:val="Normal"/>
              <w:rPr/>
            </w:pPr>
            <w:r>
              <w:rPr/>
              <w:t>( Πλατεία Καραϊσκάκη – Μοστραίων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20 των οποίων το επώνυμο αρχίζει από</w:t>
            </w:r>
            <w:r>
              <w:rPr>
                <w:b/>
                <w:bCs/>
                <w:lang w:val="el-GR"/>
              </w:rPr>
              <w:t xml:space="preserve"> ΜΠΑΝΤΑΛΟΥΚΑ ΑΙΚΑΤΕΡΙΝΗ ΘΕΟΚΛΗΤΟΣ 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>ΠΑΜΠΟΥ ΒΑΣΙΛΙΚΗ ΘΕΟΦΙΛΟΣ-ΣΠΥΡ</w:t>
            </w:r>
            <w:r>
              <w:rPr>
                <w:b/>
                <w:bCs/>
                <w:lang w:val="el-GR"/>
              </w:rPr>
              <w:t xml:space="preserve">.  </w:t>
            </w:r>
            <w:r>
              <w:rPr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 xml:space="preserve">Ζ' Εκλογικό  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 xml:space="preserve">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ου Εκλογικού Διαμερίσματος Άρ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3ο</w:t>
            </w:r>
            <w:r>
              <w:rPr>
                <w:vertAlign w:val="superscript"/>
                <w:lang w:val="el-GR"/>
              </w:rPr>
              <w:t xml:space="preserve"> </w:t>
            </w:r>
            <w:r>
              <w:rPr>
                <w:lang w:val="el-GR"/>
              </w:rPr>
              <w:t xml:space="preserve"> Γυμνάσ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Άρτ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 αίθου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ξι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( Πλατεία Αγίας Θεοδώρας – Πλαστήρα 16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20 των οποίων το επώνυμο αρχίζει από </w:t>
            </w:r>
            <w:r>
              <w:rPr>
                <w:b/>
                <w:lang w:val="el-GR"/>
              </w:rPr>
              <w:t xml:space="preserve">ΠΑΝΑΓΙΩΤΟΠΟΥΛΟΣ  ΑΛΕΞΑΝΔΡΟΣ ΧΑΡΙΛΑΟΣ </w:t>
            </w:r>
            <w:r>
              <w:rPr>
                <w:lang w:val="el-GR"/>
              </w:rPr>
              <w:t xml:space="preserve">  έως και </w:t>
            </w:r>
            <w:r>
              <w:rPr>
                <w:b/>
                <w:bCs/>
                <w:lang w:val="el-GR"/>
              </w:rPr>
              <w:t>ΠΟΛΙΤΗΣ ΧΡΗΣΤΟΣ ΑΠΟΣΤΟΛΟΣ.</w:t>
            </w:r>
            <w:r>
              <w:rPr>
                <w:b/>
                <w:lang w:val="el-GR"/>
              </w:rPr>
              <w:t xml:space="preserve">  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Η' Εκλογικό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Τμήμα </w:t>
            </w:r>
          </w:p>
          <w:p>
            <w:pPr>
              <w:pStyle w:val="Style8"/>
              <w:ind w:left="33" w:right="-108" w:hanging="141"/>
              <w:rPr/>
            </w:pPr>
            <w:r>
              <w:rPr/>
              <w:t xml:space="preserve">  </w:t>
            </w:r>
            <w:r>
              <w:rPr/>
              <w:t xml:space="preserve">2ου Εκλογικού Διαμερίσματος Άρ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 Γυμνάσ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Άρτ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ύτερη αίθου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ξι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( Πλατεία Αγίας Θεοδώρας – Πλαστήρα 16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20 των οποίων το επώνυμο αρχίζει από</w:t>
            </w:r>
            <w:r>
              <w:rPr>
                <w:b/>
                <w:bCs/>
                <w:lang w:val="el-GR"/>
              </w:rPr>
              <w:t xml:space="preserve"> ΠΟΛΥΖΟΣ ΑΠΟΣΤΟΛΟΣ ΙΩΑΝΝΗΣ 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 xml:space="preserve"> ΣΤΑΜΕΛΟΥ ΣΩΤΗΡΙΑ  ΑΡΙΣΤΟΤΕΛΗ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Θ' Εκλογικό Τμήμα </w:t>
            </w:r>
          </w:p>
          <w:p>
            <w:pPr>
              <w:pStyle w:val="TextBodyIndent"/>
              <w:ind w:right="57" w:hanging="108"/>
              <w:rPr/>
            </w:pPr>
            <w:r>
              <w:rPr/>
              <w:t xml:space="preserve">  </w:t>
            </w:r>
            <w:r>
              <w:rPr/>
              <w:t xml:space="preserve">2ου Εκλογικού Διαμερίσματος Άρτας </w:t>
            </w:r>
          </w:p>
          <w:p>
            <w:pPr>
              <w:pStyle w:val="Heading5"/>
              <w:ind w:left="360" w:right="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Δήμου </w:t>
            </w:r>
          </w:p>
          <w:p>
            <w:pPr>
              <w:pStyle w:val="Heading5"/>
              <w:ind w:left="360" w:right="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3ο Γυμνάσ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Άρτ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αριστερά</w:t>
            </w:r>
          </w:p>
          <w:p>
            <w:pPr>
              <w:pStyle w:val="Normal"/>
              <w:rPr/>
            </w:pPr>
            <w:r>
              <w:rPr/>
              <w:t xml:space="preserve">( Πλατεία Αγίας Θεοδώρας – Πλαστήρα 16 )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>) 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20 των οποίων το επώνυμο αρχίζει από </w:t>
            </w:r>
            <w:r>
              <w:rPr>
                <w:b/>
                <w:lang w:val="el-GR"/>
              </w:rPr>
              <w:t>ΣΤΑΜΟΣ  ΑΘΑΝΑΣΙΟΣ ΠΑΝΤΕΛΗΣ</w:t>
            </w:r>
            <w:r>
              <w:rPr>
                <w:lang w:val="el-GR"/>
              </w:rPr>
              <w:t xml:space="preserve">  έως και </w:t>
            </w:r>
            <w:r>
              <w:rPr>
                <w:b/>
                <w:lang w:val="el-GR"/>
              </w:rPr>
              <w:t xml:space="preserve">ΤΣΙΟΦΥΛΑ ΓΕΩΡΓΙΑ  ΦΩΤΙΟ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l-GR"/>
              </w:rPr>
              <w:t>β)</w:t>
            </w:r>
            <w:r>
              <w:rPr>
                <w:lang w:val="el-GR"/>
              </w:rPr>
              <w:t xml:space="preserve"> Εκλογείς του άρθρου 27 του Π.Δ. 96 / 2007 που είναι γραμμένοι στους ειδικούς εκλογικούς καταλόγους του Πρωτοδικείου ΄Αρτας ήτοι τ</w:t>
            </w:r>
            <w:r>
              <w:rPr>
                <w:b/>
                <w:lang w:val="el-GR"/>
              </w:rPr>
              <w:t>ου Τμήματος Ασφαλείας ΄Αρτας, του Αστυνομικού Τμήματος ΄Αρτας, του Αστυνομικού Τμήματος Περιφέρειας ΄Αρτας, της Αστυνομικής Δ/νσης Άρτας  (Τμήμα Τροχαίας Άρτας - Τμήμα Δίωξης Λαθρομετανάσευσης Άρτας – Επιτελείο της Αστυνομικής Δ/νσης Άρτας ) .</w:t>
            </w:r>
            <w:r>
              <w:rPr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 </w:t>
            </w:r>
            <w:r>
              <w:rPr>
                <w:lang w:val="el-GR"/>
              </w:rPr>
              <w:t>Ι' Εκλογικό</w:t>
            </w:r>
          </w:p>
          <w:p>
            <w:pPr>
              <w:pStyle w:val="Normal"/>
              <w:ind w:left="-108" w:right="-108" w:hanging="0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 xml:space="preserve">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ου Εκλογικού Διαμερίσματος Άρτας 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Δήμου  </w:t>
            </w:r>
          </w:p>
          <w:p>
            <w:pPr>
              <w:pStyle w:val="Heading6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 Γυμνάσιο Άρτ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ύτερη αίθουσ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στερ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( Πλατεία Αγίας Θεοδώρας – Πλαστήρα 16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l-GR"/>
              </w:rPr>
              <w:t>α)</w:t>
            </w:r>
            <w:r>
              <w:rPr>
                <w:lang w:val="el-GR"/>
              </w:rPr>
              <w:t xml:space="preserve"> 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20 των οποίων το επώνυμο αρχίζει από </w:t>
            </w:r>
            <w:r>
              <w:rPr>
                <w:b/>
                <w:lang w:val="el-GR"/>
              </w:rPr>
              <w:t xml:space="preserve">ΤΣΙΠΡΑ ΝΙΚΗ ΔΗΜΗΤΡΙΟΣ 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 xml:space="preserve"> έως και το γράμμα </w:t>
            </w:r>
            <w:r>
              <w:rPr>
                <w:b/>
                <w:lang w:val="el-GR"/>
              </w:rPr>
              <w:t>Ω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>β)</w:t>
            </w:r>
            <w:r>
              <w:rPr>
                <w:lang w:val="el-GR"/>
              </w:rPr>
              <w:t xml:space="preserve"> Εκλογείς του άρθρου  27 του Π.Δ. 96 / 2007 που είναι γραμμένοι στους ειδικούς εκλογικούς καταλόγους του Πρωτοδικείου ΄Αρτας με Κ.Α. </w:t>
            </w:r>
            <w:r>
              <w:rPr>
                <w:b/>
                <w:lang w:val="el-GR"/>
              </w:rPr>
              <w:t>11053</w:t>
            </w:r>
            <w:r>
              <w:rPr>
                <w:lang w:val="el-GR"/>
              </w:rPr>
              <w:t xml:space="preserve">, </w:t>
            </w:r>
            <w:r>
              <w:rPr>
                <w:b/>
                <w:lang w:val="el-GR"/>
              </w:rPr>
              <w:t>11063</w:t>
            </w:r>
            <w:r>
              <w:rPr>
                <w:lang w:val="el-GR"/>
              </w:rPr>
              <w:t xml:space="preserve"> και </w:t>
            </w:r>
            <w:r>
              <w:rPr>
                <w:b/>
                <w:lang w:val="el-GR"/>
              </w:rPr>
              <w:t>16804.</w:t>
            </w:r>
          </w:p>
        </w:tc>
      </w:tr>
      <w:tr>
        <w:trPr>
          <w:trHeight w:val="2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Α' Εκλογικό 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Τμήμα </w:t>
            </w:r>
          </w:p>
          <w:p>
            <w:pPr>
              <w:pStyle w:val="Style8"/>
              <w:ind w:left="33" w:right="-108" w:hanging="141"/>
              <w:rPr/>
            </w:pPr>
            <w:r>
              <w:rPr/>
              <w:t xml:space="preserve">  </w:t>
            </w:r>
            <w:r>
              <w:rPr/>
              <w:t xml:space="preserve">3ου Εκλογικού Διαμερίσματος Άρτας 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Δήμου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 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Άρτ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ύτερη αίθουσα δεξιά</w:t>
            </w:r>
          </w:p>
          <w:p>
            <w:pPr>
              <w:pStyle w:val="Normal"/>
              <w:rPr/>
            </w:pPr>
            <w:r>
              <w:rPr/>
              <w:t>( Σκουφά 148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30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     </w:t>
            </w:r>
            <w:r>
              <w:rPr>
                <w:b/>
                <w:bCs/>
                <w:lang w:val="el-GR"/>
              </w:rPr>
              <w:t>ΓΙΟΛΔΑΣΗΣ ΣΩΤΗΡΙΟΣ ΝΙΚΟΛΑ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Β' Εκλογικό 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Τμήμα </w:t>
            </w:r>
          </w:p>
          <w:p>
            <w:pPr>
              <w:pStyle w:val="Style8"/>
              <w:ind w:left="33" w:right="-108" w:hanging="141"/>
              <w:rPr/>
            </w:pPr>
            <w:r>
              <w:rPr/>
              <w:t xml:space="preserve">  </w:t>
            </w:r>
            <w:r>
              <w:rPr/>
              <w:t xml:space="preserve">3ου Εκλογικού Διαμερίσματος Άρτας 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 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Άρτ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ριστερή αίθουσα </w:t>
            </w:r>
          </w:p>
          <w:p>
            <w:pPr>
              <w:pStyle w:val="Normal"/>
              <w:rPr/>
            </w:pPr>
            <w:r>
              <w:rPr/>
              <w:t>( Σκουφά 148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30 των οποίων το επώνυμο αρχίζει από</w:t>
            </w:r>
            <w:r>
              <w:rPr>
                <w:b/>
                <w:bCs/>
                <w:lang w:val="el-GR"/>
              </w:rPr>
              <w:t xml:space="preserve"> ΓΙΩΤΗ ΑΙΚΑΤΕΡΙΝΗ ΑΛΕΞΑΝΔΡΟΣ 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>ΚΑΖΑΝΤΖΟΓΛΟΥ ΕΜΜΑΝΟΥΗΛ ΑΒΕΡΚΙΟΣ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Γ' Εκλογικό 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Τμήμα </w:t>
            </w:r>
          </w:p>
          <w:p>
            <w:pPr>
              <w:pStyle w:val="Style8"/>
              <w:ind w:left="33" w:right="-108" w:hanging="141"/>
              <w:rPr/>
            </w:pPr>
            <w:r>
              <w:rPr/>
              <w:t xml:space="preserve">  </w:t>
            </w:r>
            <w:r>
              <w:rPr/>
              <w:t xml:space="preserve">3ου Εκλογικού Διαμερίσματος Άρτας 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ο Γυμνάσ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Άρτ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αριστερά</w:t>
            </w:r>
          </w:p>
          <w:p>
            <w:pPr>
              <w:pStyle w:val="Normal"/>
              <w:rPr/>
            </w:pPr>
            <w:r>
              <w:rPr/>
              <w:t>( Σκουφά 154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30 των οποίων το επώνυμο αρχίζει από </w:t>
            </w:r>
            <w:r>
              <w:rPr>
                <w:b/>
                <w:lang w:val="el-GR"/>
              </w:rPr>
              <w:t>ΚΑΙΛΙΔΗ ΜΑΓΔΑΛΙΝΗ ΙΟΡΔΑΝΗΣ</w:t>
            </w:r>
            <w:r>
              <w:rPr>
                <w:lang w:val="el-GR"/>
              </w:rPr>
              <w:t xml:space="preserve">      έως και </w:t>
            </w:r>
            <w:r>
              <w:rPr>
                <w:b/>
                <w:lang w:val="el-GR"/>
              </w:rPr>
              <w:t xml:space="preserve"> ΚΟΝΤΟΧΡΗΣΤΟΥ ΔΗΜΗΤΡΟΥΛΑ ΔΗΜΗΤΡΙΟΣ .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Δ' Εκλογικό 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Τμήμα </w:t>
            </w:r>
          </w:p>
          <w:p>
            <w:pPr>
              <w:pStyle w:val="Style8"/>
              <w:ind w:left="33" w:right="-108" w:hanging="141"/>
              <w:rPr/>
            </w:pPr>
            <w:r>
              <w:rPr/>
              <w:t xml:space="preserve">  </w:t>
            </w:r>
            <w:r>
              <w:rPr/>
              <w:t xml:space="preserve">3ου Εκλογικού Διαμερίσματος Άρτας 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1ο Γυμνάσ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Άρτ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ύτερη αίθουσα </w:t>
            </w:r>
          </w:p>
          <w:p>
            <w:pPr>
              <w:pStyle w:val="Normal"/>
              <w:rPr/>
            </w:pPr>
            <w:r>
              <w:rPr/>
              <w:t>αριστερά</w:t>
            </w:r>
          </w:p>
          <w:p>
            <w:pPr>
              <w:pStyle w:val="Normal"/>
              <w:rPr/>
            </w:pPr>
            <w:r>
              <w:rPr/>
              <w:t>( Σκουφά 154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30 των οποίων το επώνυμο αρχίζει από</w:t>
            </w:r>
            <w:r>
              <w:rPr>
                <w:b/>
                <w:bCs/>
                <w:lang w:val="el-GR"/>
              </w:rPr>
              <w:t xml:space="preserve"> ΚΟΡΔΑ ΕΛΕΝΗ ΓΕΩΡΓΙΟΣ 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 xml:space="preserve">ΜΑΡΓΑΡΗΣ ΝΙΚΟΛΑΟΣ ΣΩΤΗΡΙΟΣ 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b/>
                <w:lang w:val="el-GR"/>
              </w:rPr>
              <w:t xml:space="preserve">  </w:t>
            </w:r>
            <w:r>
              <w:rPr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Ε' Εκλογικό 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Τμήμα </w:t>
            </w:r>
          </w:p>
          <w:p>
            <w:pPr>
              <w:pStyle w:val="Style8"/>
              <w:ind w:left="33" w:right="-108" w:hanging="141"/>
              <w:rPr/>
            </w:pPr>
            <w:r>
              <w:rPr/>
              <w:t xml:space="preserve">  </w:t>
            </w:r>
            <w:r>
              <w:rPr/>
              <w:t xml:space="preserve">3ου Εκλογικού Διαμερίσματος Άρτας 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 Γυμνάσ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Άρτ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έα πτέρυγ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/>
            </w:pPr>
            <w:r>
              <w:rPr/>
              <w:t>δεύτερη αίθουσα δεξιά</w:t>
            </w:r>
          </w:p>
          <w:p>
            <w:pPr>
              <w:pStyle w:val="Normal"/>
              <w:rPr/>
            </w:pPr>
            <w:r>
              <w:rPr/>
              <w:t>( Σκουφά 154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30 των οποίων το επώνυμο αρχίζει από</w:t>
            </w:r>
            <w:r>
              <w:rPr>
                <w:b/>
                <w:bCs/>
                <w:lang w:val="el-GR"/>
              </w:rPr>
              <w:t xml:space="preserve"> ΜΑΡΓΑΡΙΤΗ ΑΓΛΑΙΑ ΔΗΜΗΤΡΙΟΣ 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ΝΑΖΟΠΟΥΛΟΥ</w:t>
            </w:r>
            <w:r>
              <w:rPr>
                <w:b/>
                <w:bCs/>
                <w:lang w:val="el-GR"/>
              </w:rPr>
              <w:t xml:space="preserve"> ΕΛΛΗ  ΙΩΑΝΝΗΣ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ΣΤ' Εκλογικό 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Τμήμα </w:t>
            </w:r>
          </w:p>
          <w:p>
            <w:pPr>
              <w:pStyle w:val="Style8"/>
              <w:ind w:left="33" w:right="-108" w:hanging="141"/>
              <w:rPr/>
            </w:pPr>
            <w:r>
              <w:rPr/>
              <w:t xml:space="preserve">  </w:t>
            </w:r>
            <w:r>
              <w:rPr/>
              <w:t xml:space="preserve">3ου Εκλογικού Διαμερίσματος Άρτας 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 Γυμνάσ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Άρτ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ρίτη αίθουσα αριστερά</w:t>
            </w:r>
          </w:p>
          <w:p>
            <w:pPr>
              <w:pStyle w:val="Normal"/>
              <w:rPr/>
            </w:pPr>
            <w:r>
              <w:rPr/>
              <w:t>( Σκουφά 154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30 των οποίων το επώνυμο αρχίζει από</w:t>
            </w:r>
            <w:r>
              <w:rPr>
                <w:b/>
                <w:bCs/>
                <w:lang w:val="el-GR"/>
              </w:rPr>
              <w:t xml:space="preserve"> ΝΑΚΑ ΑΛΙΚΗ ΙΩΑΝΝΗΣ </w:t>
            </w:r>
            <w:r>
              <w:rPr>
                <w:bCs/>
                <w:lang w:val="el-GR"/>
              </w:rPr>
              <w:t>έ</w:t>
            </w:r>
            <w:r>
              <w:rPr>
                <w:lang w:val="el-GR"/>
              </w:rPr>
              <w:t xml:space="preserve">ως και </w:t>
            </w:r>
            <w:r>
              <w:rPr>
                <w:b/>
                <w:lang w:val="el-GR"/>
              </w:rPr>
              <w:t xml:space="preserve">ΠΑΠΑΠΟΣΤΟΛΗΣ </w:t>
            </w:r>
            <w:r>
              <w:rPr>
                <w:b/>
                <w:bCs/>
                <w:lang w:val="el-GR"/>
              </w:rPr>
              <w:t xml:space="preserve"> ΚΩΝΣΤΑΝΤΙΝΟΣ ΑΠΟΣΤΟΛΟΣ.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Ζ' Εκλογικό Τμήμα </w:t>
            </w:r>
          </w:p>
          <w:p>
            <w:pPr>
              <w:pStyle w:val="Style8"/>
              <w:ind w:left="0" w:right="-108" w:hanging="108"/>
              <w:rPr/>
            </w:pPr>
            <w:r>
              <w:rPr/>
              <w:t xml:space="preserve">  </w:t>
            </w:r>
            <w:r>
              <w:rPr/>
              <w:t xml:space="preserve">3ου Εκλογικού Διαμερίσματος Άρτας 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Δήμου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ο Δημοτικ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Άρτ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  <w:p>
            <w:pPr>
              <w:pStyle w:val="Normal"/>
              <w:rPr/>
            </w:pPr>
            <w:r>
              <w:rPr/>
              <w:t>( Περιφερειακή οδός – Πεσόντων 2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30 των οποίων το επώνυμο αρχίζει από </w:t>
            </w:r>
            <w:r>
              <w:rPr>
                <w:b/>
                <w:bCs/>
                <w:lang w:val="el-GR"/>
              </w:rPr>
              <w:t xml:space="preserve">ΠΑΠΑΡΟΥΝΗ ΙΩΑΝΝΑ ΕΥΑΓΓΕΛΟΣ </w:t>
            </w:r>
            <w:r>
              <w:rPr>
                <w:lang w:val="el-GR"/>
              </w:rPr>
              <w:t xml:space="preserve"> έως και  </w:t>
            </w:r>
            <w:r>
              <w:rPr>
                <w:b/>
                <w:lang w:val="el-GR"/>
              </w:rPr>
              <w:t>ΣΚΑΛΤΣΑ ΣΤΡΑΤΟΥΛΑ ΣΠΥΡΙΔΩΝ</w:t>
            </w:r>
            <w:r>
              <w:rPr>
                <w:b/>
                <w:bCs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Η' Εκλογικό Τμήμα </w:t>
            </w:r>
          </w:p>
          <w:p>
            <w:pPr>
              <w:pStyle w:val="Style8"/>
              <w:ind w:left="0" w:right="-108" w:hanging="108"/>
              <w:rPr/>
            </w:pPr>
            <w:r>
              <w:rPr/>
              <w:t xml:space="preserve">  </w:t>
            </w:r>
            <w:r>
              <w:rPr/>
              <w:t xml:space="preserve">3ου Εκλογικού Διαμερίσματος Άρτας 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ο Δημοτικ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εί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Άρτ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ύτερη αίθουσα δεξιά</w:t>
            </w:r>
          </w:p>
          <w:p>
            <w:pPr>
              <w:pStyle w:val="Normal"/>
              <w:rPr/>
            </w:pPr>
            <w:r>
              <w:rPr/>
              <w:t>( Περιφερειακή οδός – Πεσόντων 2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30 των οποίων το επώνυμο αρχίζει από </w:t>
            </w:r>
            <w:r>
              <w:rPr>
                <w:b/>
                <w:lang w:val="el-GR"/>
              </w:rPr>
              <w:t xml:space="preserve">ΣΚΑΛΤΣΑΡΗ  </w:t>
            </w:r>
            <w:r>
              <w:rPr>
                <w:b/>
                <w:bCs/>
                <w:lang w:val="el-GR"/>
              </w:rPr>
              <w:t xml:space="preserve">  ΓΕΩΡΓΙΑ ΚΩΝΣΤΑΝΤΙΝΟΣ 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>Τ</w:t>
            </w:r>
            <w:r>
              <w:rPr>
                <w:b/>
                <w:bCs/>
                <w:lang w:val="el-GR"/>
              </w:rPr>
              <w:t>ΡΟΜΠΟΥΚΗ ΧΡΙΣΤΙΝΑ ΚΩΝΣΤΑΝΤΙΝΟΣ.</w:t>
            </w:r>
            <w:r>
              <w:rPr>
                <w:b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Θ' Εκλογικό Τμήμα </w:t>
            </w:r>
          </w:p>
          <w:p>
            <w:pPr>
              <w:pStyle w:val="TextBodyIndent"/>
              <w:ind w:right="57" w:hanging="108"/>
              <w:rPr/>
            </w:pPr>
            <w:r>
              <w:rPr/>
              <w:t xml:space="preserve">  </w:t>
            </w:r>
            <w:r>
              <w:rPr/>
              <w:t xml:space="preserve">3ου Εκλογικού Διαμερίσματος Άρ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'Α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8ο Δημοτικ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Άρτ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ρίτη αίθουσα 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  <w:p>
            <w:pPr>
              <w:pStyle w:val="Normal"/>
              <w:rPr/>
            </w:pPr>
            <w:r>
              <w:rPr/>
              <w:t>( Περιφερειακή οδός – Πεσόντων 2 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ό αριθμό 0605030 των οποίων το επώνυμο αρχίζει από</w:t>
            </w:r>
            <w:r>
              <w:rPr>
                <w:b/>
                <w:bCs/>
                <w:lang w:val="el-GR"/>
              </w:rPr>
              <w:t xml:space="preserve"> ΤΡΟΜΠΟΥΚΗΣ ΑΓΓΕΛΟΣ ΚΩΝΣΤΑΝΤΙΝΟΣ </w:t>
            </w:r>
            <w:r>
              <w:rPr>
                <w:lang w:val="el-GR"/>
              </w:rPr>
              <w:t xml:space="preserve">  έως και 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>το γράμμα</w:t>
            </w:r>
            <w:r>
              <w:rPr>
                <w:b/>
                <w:lang w:val="el-GR"/>
              </w:rPr>
              <w:t xml:space="preserve"> Ω.  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' Εκλογικό Τμήμα </w:t>
            </w:r>
          </w:p>
          <w:p>
            <w:pPr>
              <w:pStyle w:val="TextBodyIndent"/>
              <w:ind w:right="57" w:hanging="108"/>
              <w:rPr/>
            </w:pPr>
            <w:r>
              <w:rPr/>
              <w:t xml:space="preserve">  </w:t>
            </w:r>
            <w:r>
              <w:rPr/>
              <w:t xml:space="preserve">3ου Εκλογικού Διαμερίσματος Άρτ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Γλυκόρριζ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Γλυκορρίζ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ρτας του Δήμου Αρταίων με κωδικούς  αριθμούς 0605031 (συν. </w:t>
            </w:r>
            <w:r>
              <w:rPr/>
              <w:t xml:space="preserve">Γλυκόρριζο) και 0605032 (συν. Άγιος Γεώργιος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' Εκλογικό Τμήμα</w:t>
            </w:r>
          </w:p>
          <w:p>
            <w:pPr>
              <w:pStyle w:val="Normal"/>
              <w:rPr/>
            </w:pPr>
            <w:r>
              <w:rPr/>
              <w:t>4ου Εκλογικού Διαμερίσματος</w:t>
            </w:r>
          </w:p>
          <w:p>
            <w:pPr>
              <w:pStyle w:val="Heading6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Κεραματώ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εραμάτε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Κεραματών </w:t>
            </w:r>
          </w:p>
          <w:p>
            <w:pPr>
              <w:pStyle w:val="Normal"/>
              <w:rPr/>
            </w:pPr>
            <w:r>
              <w:rPr/>
              <w:t>Ισόγειο</w:t>
            </w:r>
          </w:p>
          <w:p>
            <w:pPr>
              <w:pStyle w:val="Normal"/>
              <w:rPr/>
            </w:pPr>
            <w:r>
              <w:rPr/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 xml:space="preserve">δεξιά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4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εραματών του Δήμου Αρταίων με κωδικό αριθμό 060504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΄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5ου Εκλογικού Διαμερίσματος Κωστακιών </w:t>
            </w:r>
            <w:r>
              <w:rPr>
                <w:b/>
                <w:lang w:val="el-GR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ωστακιο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Κωστακιών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8472" w:leader="none"/>
              </w:tabs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5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ωστακιών του Δήμου Αρταίων με κωδικό αριθμό 0605050  των οποίων το επώνυμο αρχίζει από το γράμμα 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>ΚΟΝΤΟΓΙΑΝΝΗ  ΕΛΕΝΗ  ΕΥΘΥΜΙΟΣ</w:t>
            </w:r>
            <w:r>
              <w:rPr>
                <w:b/>
                <w:bCs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5ου Εκλογικού Διαμερίσματος Κωστακιών </w:t>
            </w:r>
            <w:r>
              <w:rPr>
                <w:b/>
                <w:lang w:val="el-GR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ωστακιο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Κωστακιών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ύτερη αίθουσα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5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ωστακιών του Δήμου Αρταίων με κωδικό αριθμό 0605050  των οποίων το επώνυμο αρχίζει  από </w:t>
            </w:r>
            <w:r>
              <w:rPr>
                <w:b/>
                <w:lang w:val="el-GR"/>
              </w:rPr>
              <w:t xml:space="preserve">ΚΟΝΤΟΔΗΜΑΣ ΚΩΝΣΤΑΝΤΙΝΟΣ ΒΑΣΙΛΕΙΟΣ </w:t>
            </w:r>
            <w:r>
              <w:rPr>
                <w:b/>
                <w:bCs/>
                <w:lang w:val="el-GR"/>
              </w:rPr>
              <w:t xml:space="preserve"> </w:t>
            </w:r>
            <w:r>
              <w:rPr>
                <w:lang w:val="el-GR"/>
              </w:rPr>
              <w:t xml:space="preserve">έως και </w:t>
            </w:r>
            <w:r>
              <w:rPr>
                <w:b/>
                <w:lang w:val="el-GR"/>
              </w:rPr>
              <w:t xml:space="preserve"> ΠΑΝΟΔΗΜΟΥ ΧΡΥΣΑΝΘΗ ΝΙΚΟΛΑΟΣ.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5ου Εκλογικού Διαμερίσματος Κωστακιών  </w:t>
            </w:r>
            <w:r>
              <w:rPr>
                <w:b/>
                <w:lang w:val="el-GR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ωστακιο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Κωστακιών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ρίτη αίθουσα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5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ωστακιών του Δήμου Αρταίων με κωδικό αριθμό 0605050 των οποίων το επώνυμο αρχίζει  από </w:t>
            </w:r>
            <w:r>
              <w:rPr>
                <w:b/>
                <w:lang w:val="el-GR"/>
              </w:rPr>
              <w:t xml:space="preserve">ΠΑΝΟΣ ΝΙΚΟΛΑΟΣ ΠΑΝΑΓΙΩΤΗΣ  </w:t>
            </w:r>
            <w:r>
              <w:rPr>
                <w:lang w:val="el-GR"/>
              </w:rPr>
              <w:t xml:space="preserve"> έως και το γράμμα </w:t>
            </w:r>
            <w:r>
              <w:rPr>
                <w:b/>
                <w:lang w:val="el-GR"/>
              </w:rPr>
              <w:t>Ω</w:t>
            </w:r>
            <w:r>
              <w:rPr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6ου Εκλογικού Διαμερίσματος Λιμίνης  </w:t>
            </w:r>
            <w:r>
              <w:rPr>
                <w:b/>
                <w:lang w:val="el-GR"/>
              </w:rPr>
              <w:t>Δήμου Αρταί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Λιμίν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Λιμίνη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6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Λιμίνης του Δήμου Αρταίων με κωδικό αριθμό 0605060. </w:t>
            </w:r>
            <w:r>
              <w:rPr>
                <w:b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Γραμμενίτσας </w:t>
            </w:r>
            <w:r>
              <w:rPr>
                <w:b/>
                <w:lang w:val="el-GR"/>
              </w:rPr>
              <w:t>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Γραμμενίτσ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ουσικό Γυμνάσιο  Γραμμενίτσας 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ύτερη αίθουσα</w:t>
            </w:r>
          </w:p>
          <w:p>
            <w:pPr>
              <w:pStyle w:val="Normal"/>
              <w:rPr/>
            </w:pPr>
            <w:r>
              <w:rPr/>
              <w:t>δεξιά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Γραμμενίτσας του Δήμου Βλαχερνών με κωδικό αριθμό 0606010 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>ΛΙΑΠΑΤΑ ΕΙΡΗΝΗ ΕΥΣΤΡΑΤΙΟΣ</w:t>
            </w:r>
            <w:r>
              <w:rPr>
                <w:b/>
                <w:bCs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Γραμμενίτσας </w:t>
            </w:r>
            <w:r>
              <w:rPr>
                <w:b/>
                <w:lang w:val="el-GR"/>
              </w:rPr>
              <w:t>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Γραμμενίτσ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Μουσικό Γυμνάσιο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ραμμενίτσ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ρίτη  αίθουσα 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Γραμμενίτσας του Δήμου Βλαχερνών με κωδικό αριθμό 0606010 των οποίων το επώνυμο αρχίζει από </w:t>
            </w:r>
            <w:r>
              <w:rPr>
                <w:b/>
                <w:lang w:val="el-GR"/>
              </w:rPr>
              <w:t xml:space="preserve">ΛΙΑΠΗ </w:t>
            </w:r>
            <w:r>
              <w:rPr>
                <w:lang w:val="el-GR"/>
              </w:rPr>
              <w:t xml:space="preserve"> Μ</w:t>
            </w:r>
            <w:r>
              <w:rPr>
                <w:b/>
                <w:bCs/>
                <w:lang w:val="el-GR"/>
              </w:rPr>
              <w:t>ΑΓΔΑΛΗΝΗ ΣΠΥΡΙΔΩΝ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>Π</w:t>
            </w:r>
            <w:r>
              <w:rPr>
                <w:b/>
                <w:bCs/>
                <w:lang w:val="el-GR"/>
              </w:rPr>
              <w:t>ΡΕΝΤΖΑΣ ΧΡΗΣΤΟΣ  ΤΙΜΟΛΕΟ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Γραμμενίτσας </w:t>
            </w:r>
            <w:r>
              <w:rPr>
                <w:b/>
                <w:lang w:val="el-GR"/>
              </w:rPr>
              <w:t>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Γραμμενίτσ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άστημα 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Γραμμενίτσας του Δήμου Βλαχερνών με κωδικούς αριθμούς 0606010  των οποίων το επώνυμο αρχίζει από </w:t>
            </w:r>
            <w:r>
              <w:rPr>
                <w:b/>
                <w:lang w:val="el-GR"/>
              </w:rPr>
              <w:t xml:space="preserve">ΠΥΡΩΤΗ </w:t>
            </w:r>
            <w:r>
              <w:rPr>
                <w:b/>
                <w:bCs/>
                <w:lang w:val="el-GR"/>
              </w:rPr>
              <w:t xml:space="preserve"> ΑΓΓΕΛΙΚΗ ΔΗΜΗΤΡΙΟΣ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 xml:space="preserve"> έως και το γράμμα </w:t>
            </w:r>
            <w:r>
              <w:rPr>
                <w:b/>
                <w:lang w:val="el-GR"/>
              </w:rPr>
              <w:t xml:space="preserve">Ω, </w:t>
            </w:r>
            <w:r>
              <w:rPr>
                <w:lang w:val="el-GR"/>
              </w:rPr>
              <w:t>0606011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 xml:space="preserve">(συν. </w:t>
            </w:r>
            <w:r>
              <w:rPr/>
              <w:t>Βρυσούλες) και 0606012 (συν. Σκαμνιά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2ου Εκλογικού Διαμερίσματος Βλαχέρνας 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Βλαχέρν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είο Βλαχέρνας 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δεξιά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κλογείς που  είναι γραμμένοι στους εκλογικούς    καταλόγους   του   2</w:t>
            </w:r>
            <w:r>
              <w:rPr>
                <w:rFonts w:cs="Times New Roman" w:ascii="Times New Roman" w:hAnsi="Times New Roman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lang w:val="el-GR"/>
              </w:rPr>
              <w:t xml:space="preserve">  εκλογικού διαμερίσματος Βλαχέρνας του Δήμου Βλαχερνών με κωδικούς αριθμούς 0606020 και 0606021 (συν. Ζαρκαδαίϊκα).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υ Εκλογικού Διαμερίσματος Γρίμποβου </w:t>
            </w:r>
            <w:r>
              <w:rPr>
                <w:b/>
                <w:lang w:val="el-GR"/>
              </w:rPr>
              <w:t>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Γρίμποβ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είο Γρίμποβου 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Γρίμποβου του Δήμου Βλαχερνών με κωδικό αριθμό 060603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υ Εκλογικού Διαμερίσματος Γρίμποβου </w:t>
            </w:r>
            <w:r>
              <w:rPr>
                <w:b/>
                <w:lang w:val="el-GR"/>
              </w:rPr>
              <w:t>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Χανόπουλ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Χανόπουλ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Γρίμποβου του Δήμου Βλαχερνών με κωδικό αριθμό 0606031 (συν. </w:t>
            </w:r>
            <w:r>
              <w:rPr/>
              <w:t>Χανόπουλο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4ου Εκλογικού Διαμερίσματος Κορφοβουνίου </w:t>
            </w:r>
            <w:r>
              <w:rPr>
                <w:b/>
                <w:lang w:val="el-GR"/>
              </w:rPr>
              <w:t>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Κορφοβούν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είο Κορφοβουνίου 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4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ορφοβουνίου του Δήμου Βλαχερνών με κωδικό αριθμό 0606040 των οποίων το επώνυμο αρχίζει από το γράμμα </w:t>
            </w:r>
            <w:r>
              <w:rPr>
                <w:b/>
                <w:bCs/>
                <w:lang w:val="el-GR"/>
              </w:rPr>
              <w:t xml:space="preserve">Α </w:t>
            </w:r>
            <w:r>
              <w:rPr>
                <w:bCs/>
                <w:lang w:val="el-GR"/>
              </w:rPr>
              <w:t>έ</w:t>
            </w:r>
            <w:r>
              <w:rPr>
                <w:lang w:val="el-GR"/>
              </w:rPr>
              <w:t>ως και</w:t>
            </w:r>
            <w:r>
              <w:rPr>
                <w:b/>
                <w:bCs/>
                <w:lang w:val="el-GR"/>
              </w:rPr>
              <w:t xml:space="preserve"> ΤΖΙΝΕΡΗ ΦΩΤΕΙΝΗ ΘΩΜΑ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4ου Εκλογικού Διαμερίσματος Κορφοβουνίου </w:t>
            </w:r>
            <w:r>
              <w:rPr>
                <w:b/>
                <w:lang w:val="el-GR"/>
              </w:rPr>
              <w:t>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ορφοβούν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είο Κορφοβουνίου 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4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ορφοβουνίου του Δήμου Βλαχερνών με κωδικούς αριθμούς 0606040 των οποίων το επώνυμο αρχίζει από </w:t>
            </w:r>
            <w:r>
              <w:rPr>
                <w:b/>
                <w:bCs/>
                <w:lang w:val="el-GR"/>
              </w:rPr>
              <w:t xml:space="preserve">ΤΖΙΝΕΡΗΣ ΑΠΟΣΤΟΛΟΣ ΓΕΩΡΓΙΟΣ </w:t>
            </w:r>
            <w:r>
              <w:rPr>
                <w:bCs/>
                <w:lang w:val="el-GR"/>
              </w:rPr>
              <w:t>έ</w:t>
            </w:r>
            <w:r>
              <w:rPr>
                <w:lang w:val="el-GR"/>
              </w:rPr>
              <w:t xml:space="preserve">ως και το γράμμα </w:t>
            </w:r>
            <w:r>
              <w:rPr>
                <w:b/>
                <w:bCs/>
                <w:lang w:val="el-GR"/>
              </w:rPr>
              <w:t>Ω,</w:t>
            </w:r>
            <w:r>
              <w:rPr>
                <w:lang w:val="el-GR"/>
              </w:rPr>
              <w:t xml:space="preserve"> 0606041 (συν. </w:t>
            </w:r>
            <w:r>
              <w:rPr/>
              <w:t xml:space="preserve">Δάφνη), 0606042 (συν. Δρυών) και 0606044 (συν. Ρουμάνια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4ου Εκλογικού Διαμερίσματος Κορφοβουνίου </w:t>
            </w:r>
            <w:r>
              <w:rPr>
                <w:b/>
                <w:lang w:val="el-GR"/>
              </w:rPr>
              <w:t>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Έλατο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λάτ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4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ορφοβουνίου του Δήμου Βλαχερνών με κωδικό αριθμό 0606043 (συν. Έλατος)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bCs/>
                <w:lang w:val="el-GR"/>
              </w:rPr>
              <w:t>ΜΠΑΡΤΖΩΚΑ ΧΡΥΣΟΒΑΛΑΝΤΩ ΠΑΝΑΓΙΩΤΗ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4ου Εκλογικού Διαμερίσματος Κορφοβουνίου </w:t>
            </w:r>
            <w:r>
              <w:rPr>
                <w:b/>
                <w:lang w:val="el-GR"/>
              </w:rPr>
              <w:t>Δήμου Βλαχερν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Έλατο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λάτ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4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ορφοβουνίου του Δήμου Βλαχερνών με κωδικό αριθμό 0606043 (συν. Έλατος) των οποίων το επώνυμο αρχίζει από </w:t>
            </w:r>
            <w:r>
              <w:rPr>
                <w:b/>
                <w:bCs/>
                <w:lang w:val="el-GR"/>
              </w:rPr>
              <w:t>ΜΠΟΣΜΟΣ ΑΝΑΣΤΑΣΙΟΣ ΗΛΙΑΣ</w:t>
            </w:r>
            <w:r>
              <w:rPr>
                <w:lang w:val="el-GR"/>
              </w:rPr>
              <w:t xml:space="preserve">  έως και το γράμμα  </w:t>
            </w:r>
            <w:r>
              <w:rPr>
                <w:b/>
                <w:lang w:val="el-GR"/>
              </w:rPr>
              <w:t>Ω.</w:t>
            </w:r>
            <w:r>
              <w:rPr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Διασέλλου </w:t>
            </w:r>
            <w:r>
              <w:rPr>
                <w:b/>
                <w:lang w:val="el-GR"/>
              </w:rPr>
              <w:t>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Παναγι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αναγιά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ξι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Διασέλλου του Δήμου Γεωργίου Καραϊσκάκη με κωδικό αριθμό 0607010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 xml:space="preserve">ΜΙΧΑΛΗΣ </w:t>
            </w:r>
            <w:r>
              <w:rPr>
                <w:b/>
                <w:bCs/>
                <w:lang w:val="el-GR"/>
              </w:rPr>
              <w:t xml:space="preserve"> ΧΡΗΣΤΟΣ ΚΩΝ/Ν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Διασέλλου </w:t>
            </w:r>
            <w:r>
              <w:rPr>
                <w:b/>
                <w:lang w:val="el-GR"/>
              </w:rPr>
              <w:t>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Παναγι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αναγιά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ύτερη αίθουσ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Διασέλλου του Δήμου Γεωργίου Καραϊσκάκη με κωδικό αριθμό 0607010 των οποίων το επώνυμο αρχίζει από </w:t>
            </w:r>
            <w:r>
              <w:rPr>
                <w:b/>
                <w:lang w:val="el-GR"/>
              </w:rPr>
              <w:t>Μ</w:t>
            </w:r>
            <w:r>
              <w:rPr>
                <w:b/>
                <w:bCs/>
                <w:lang w:val="el-GR"/>
              </w:rPr>
              <w:t>ΟΥΣΓΑ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Β</w:t>
            </w:r>
            <w:r>
              <w:rPr>
                <w:b/>
                <w:bCs/>
                <w:lang w:val="el-GR"/>
              </w:rPr>
              <w:t xml:space="preserve">ΑΣΙΛΙΚΗ ΜΙΧΑΗΛ </w:t>
            </w:r>
            <w:r>
              <w:rPr>
                <w:bCs/>
                <w:lang w:val="el-GR"/>
              </w:rPr>
              <w:t>έ</w:t>
            </w:r>
            <w:r>
              <w:rPr>
                <w:lang w:val="el-GR"/>
              </w:rPr>
              <w:t xml:space="preserve">ως και το γράμμα </w:t>
            </w:r>
            <w:r>
              <w:rPr>
                <w:b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ου Εκλογικού Διαμερίσματος Δημαριού </w:t>
            </w:r>
            <w:r>
              <w:rPr>
                <w:b/>
                <w:lang w:val="el-GR"/>
              </w:rPr>
              <w:t>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Δημαρι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ην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ινοτικό Γραφεί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ημαριού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ίθουσα δεξι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Δημαρίου του Δήμου Γεωργίου Καραϊσκάκη με κωδικό αριθμό 060702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ου Εκλογικού Διαμερίσματος Δημαριού </w:t>
            </w:r>
            <w:r>
              <w:rPr>
                <w:b/>
                <w:lang w:val="el-GR"/>
              </w:rPr>
              <w:t>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Παλαιοχωράκ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ind w:right="-108" w:hanging="0"/>
              <w:rPr>
                <w:lang w:val="el-GR"/>
              </w:rPr>
            </w:pPr>
            <w:r>
              <w:rPr>
                <w:lang w:val="el-GR"/>
              </w:rPr>
              <w:t>Σχολείο Παλαιοχωρακίου</w:t>
            </w:r>
          </w:p>
          <w:p>
            <w:pPr>
              <w:pStyle w:val="Normal"/>
              <w:ind w:right="-108" w:hanging="0"/>
              <w:rPr>
                <w:lang w:val="el-GR"/>
              </w:rPr>
            </w:pPr>
            <w:r>
              <w:rPr>
                <w:lang w:val="el-GR"/>
              </w:rPr>
              <w:t>αίθουσα 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Δημαρίου του Δήμου Γεωργίου Καραϊσκάκη με κωδικό αριθμό 0607021                          (συν. </w:t>
            </w:r>
            <w:r>
              <w:rPr/>
              <w:t xml:space="preserve">Παλαιοχωράκι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υ Εκλογικού Διαμερίσματος  Κλειδίου </w:t>
            </w:r>
            <w:r>
              <w:rPr>
                <w:b/>
                <w:lang w:val="el-GR"/>
              </w:rPr>
              <w:t>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λειδ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λειδίου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δεξιά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λειδίου του Δήμου Γεωργίου Καραϊσκάκη με κωδικό αριθμό 0607030</w:t>
            </w:r>
            <w:r>
              <w:rPr>
                <w:b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υ Εκλογικού Διαμερίσματος Κλειδίου </w:t>
            </w:r>
            <w:r>
              <w:rPr>
                <w:b/>
                <w:lang w:val="el-GR"/>
              </w:rPr>
              <w:t>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Περδικορράχ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είο Περδικορράχ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λειδίου του Δήμου Γεωργίου Καραϊσκάκη με κωδικό αριθμό 0607031 (συν. </w:t>
            </w:r>
            <w:r>
              <w:rPr/>
              <w:t xml:space="preserve">Περδικορράχη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υ Εκλογικού Διαμερίσματος Κλειδίου </w:t>
            </w:r>
            <w:r>
              <w:rPr>
                <w:b/>
                <w:lang w:val="el-GR"/>
              </w:rPr>
              <w:t>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Πέτρα </w:t>
            </w:r>
          </w:p>
          <w:p>
            <w:pPr>
              <w:pStyle w:val="Normal"/>
              <w:rPr/>
            </w:pPr>
            <w:r>
              <w:rPr/>
              <w:t>Κλειδίο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έτρ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λειδίου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λειδίου του Δήμου Γεωργίου Καραϊσκάκη με κωδικό αριθμό 0607032 (συν. </w:t>
            </w:r>
            <w:r>
              <w:rPr/>
              <w:t>Πέτρα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' Εκλογικό Τμήμα </w:t>
            </w:r>
          </w:p>
          <w:p>
            <w:pPr>
              <w:pStyle w:val="Normal"/>
              <w:rPr/>
            </w:pPr>
            <w:r>
              <w:rPr/>
              <w:t xml:space="preserve">4ου Εκλογικού Διαμερίσματος Πέτρ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Άνω Πέτρ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</w:t>
            </w:r>
          </w:p>
          <w:p>
            <w:pPr>
              <w:pStyle w:val="Normal"/>
              <w:rPr/>
            </w:pPr>
            <w:r>
              <w:rPr/>
              <w:t xml:space="preserve">Άνω Πέτρας </w:t>
            </w:r>
          </w:p>
          <w:p>
            <w:pPr>
              <w:pStyle w:val="Normal"/>
              <w:rPr/>
            </w:pPr>
            <w:r>
              <w:rPr/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4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έτρας του Δήμου Γεωργίου Καραϊσκάκη με κωδικό αριθμό 0607040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bCs/>
                <w:lang w:val="el-GR"/>
              </w:rPr>
              <w:t>ΝΑΣΙΟΥ ΣΟΦΙΑ ΘΩΜΑΣ.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4ου Εκλογικού Διαμερίσματος Πέτρ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Άνω Πέτρ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Άνω Πέτρ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δεξιά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4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έτρας του Δήμου Γεωργίου Καραϊσκάκη με κωδικό αριθμό 0607040 των οποίων το επώνυμο αρχίζει από </w:t>
            </w:r>
            <w:r>
              <w:rPr>
                <w:b/>
                <w:bCs/>
                <w:lang w:val="el-GR"/>
              </w:rPr>
              <w:t>ΝΙΚΟΛΟΣ ΑΓΓΕΛΟΣ ΘΕΟΦΑΝΗΣ</w:t>
            </w:r>
            <w:r>
              <w:rPr>
                <w:lang w:val="el-GR"/>
              </w:rPr>
              <w:t xml:space="preserve">   έως και το γράμμα </w:t>
            </w:r>
            <w:r>
              <w:rPr>
                <w:b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5ου Εκλογικού Διαμερίσματος Σκουληκαριάς </w:t>
            </w:r>
            <w:r>
              <w:rPr>
                <w:b/>
                <w:lang w:val="el-GR"/>
              </w:rPr>
              <w:t>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Σκουληκαρι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Σκουληκαριά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5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Σκουληκαριάς του Δήμου Γεωργίου Καραϊσκάκη με κωδικό αριθμό 060705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5ου Εκλογικού Διαμερίσματος Σκουληκαριάς </w:t>
            </w:r>
            <w:r>
              <w:rPr>
                <w:b/>
                <w:lang w:val="el-GR"/>
              </w:rPr>
              <w:t>Δήμου Γεωργίου Καραϊσκάκ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Γιαννιώτ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είο Γιαννιώτι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5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Σκουληκαριάς του Δήμου Γεωργίου Καραϊσκάκη με κωδικό αριθμό 0607051 (συν. </w:t>
            </w:r>
            <w:r>
              <w:rPr/>
              <w:t xml:space="preserve">Γιαννιώτι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Άνω Καλεντίνης </w:t>
            </w:r>
            <w:r>
              <w:rPr>
                <w:b/>
                <w:lang w:val="el-GR"/>
              </w:rPr>
              <w:t>Δήμου Ηρακλε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Άνω Καλεντίν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Άνω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αλεντίνης ισόγε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Άνω Καλεντίνης  του Δήμου Ηρακλείας με κωδικό αριθμό 0608010 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>ΜΠΕΣΛΙΚΑ  ΧΡΥΣΑΝΘΗ ΓΡΗΓΟΡΙΟΣ</w:t>
            </w:r>
            <w:r>
              <w:rPr>
                <w:b/>
                <w:bCs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Άνω Καλεντίνης </w:t>
            </w:r>
            <w:r>
              <w:rPr>
                <w:b/>
                <w:lang w:val="el-GR"/>
              </w:rPr>
              <w:t>Δήμου Ηρακλε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Άνω Καλεντίν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Άνω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λεντίν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rFonts w:cs="Times New Roman" w:ascii="Times New Roman" w:hAnsi="Times New Roman"/>
                <w:vertAlign w:val="superscript"/>
                <w:lang w:val="el-GR"/>
              </w:rPr>
              <w:t>ου</w:t>
            </w:r>
            <w:r>
              <w:rPr>
                <w:rFonts w:cs="Times New Roman" w:ascii="Times New Roman" w:hAnsi="Times New Roman"/>
                <w:lang w:val="el-GR"/>
              </w:rPr>
              <w:t xml:space="preserve"> εκλογικού διαμερίσματος Άνω Καλεντίνης</w:t>
            </w:r>
            <w:r>
              <w:rPr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 xml:space="preserve">του Δήμου Ηρακλείας με κωδικό αριθμό 0608010 των οποίων το επώνυμο αρχίζει από 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ΜΠΙΤΧΑΒΑ  </w:t>
            </w:r>
            <w:r>
              <w:rPr>
                <w:rFonts w:cs="Times New Roman" w:ascii="Times New Roman" w:hAnsi="Times New Roman"/>
                <w:b/>
                <w:bCs/>
                <w:lang w:val="el-GR"/>
              </w:rPr>
              <w:t>ΑΛΕΞΑΝΔΡΑ ΜΙΛΤΙΑΔΗΣ</w:t>
            </w:r>
            <w:r>
              <w:rPr>
                <w:rFonts w:cs="Times New Roman" w:ascii="Times New Roman" w:hAnsi="Times New Roman"/>
                <w:lang w:val="el-GR"/>
              </w:rPr>
              <w:t xml:space="preserve">  έως και 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το γράμμα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 Ω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ου Εκλογικού Διαμερίσματος Βελεντζικού </w:t>
            </w:r>
            <w:r>
              <w:rPr>
                <w:b/>
                <w:lang w:val="el-GR"/>
              </w:rPr>
              <w:t>Δήμου Ηρακλε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Βελεντζικ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Βελεντζικού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Βελεντζικού του Δήμου Ηρακλείας με κωδικό αριθμό 060802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υ Εκλογικού Διαμερίσματος Διχομοιρίου </w:t>
            </w:r>
            <w:r>
              <w:rPr>
                <w:b/>
                <w:lang w:val="el-GR"/>
              </w:rPr>
              <w:t>Δήμου Ηρακλε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Διχομοίρ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>Σχολείο Διχομοιρί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Διχομοιρίου του Δήμου Ηρακλείας με κωδικό αριθμό 060803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υ Εκλογικού Διαμερίσματος Διχομοιρίου </w:t>
            </w:r>
            <w:r>
              <w:rPr>
                <w:b/>
                <w:lang w:val="el-GR"/>
              </w:rPr>
              <w:t>Δήμου Ηρακλε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Ξηρόκαμπο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>Σχολείο Ξηρόκαμπο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Διχομοιρίου του Δήμου Ηρακλείας με κωδικό αριθμό 0608031 (συν. </w:t>
            </w:r>
            <w:r>
              <w:rPr/>
              <w:t>Ξηρόκαμπος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4ου Εκλογικού Διαμερίσματος Ρετσιανών </w:t>
            </w:r>
            <w:r>
              <w:rPr>
                <w:b/>
                <w:lang w:val="el-GR"/>
              </w:rPr>
              <w:t>Δήμου Ηρακλε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Ρετσιαν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Ρετσιανώ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4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Ρετσιανών του Δήμου Ηρακλείας με κωδικό αριθμό 060804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Κομποτίου </w:t>
            </w:r>
            <w:r>
              <w:rPr>
                <w:b/>
                <w:lang w:val="el-GR"/>
              </w:rPr>
              <w:t>Δήμου Κομποτ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ομπότ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Δημοτικό </w:t>
            </w:r>
          </w:p>
          <w:p>
            <w:pPr>
              <w:pStyle w:val="2"/>
              <w:rPr/>
            </w:pPr>
            <w:r>
              <w:rPr/>
              <w:t xml:space="preserve">Σχολείο Κομποτί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ομποτίου του Δήμου Κομποτίου με κωδικό αριθμό 0611010 των οποίων το επώνυμο αρχίζει από το γράμμα</w:t>
            </w:r>
            <w:r>
              <w:rPr>
                <w:b/>
                <w:lang w:val="el-GR"/>
              </w:rPr>
              <w:t xml:space="preserve"> 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 xml:space="preserve">ΖΩΒΑ </w:t>
            </w:r>
            <w:r>
              <w:rPr>
                <w:b/>
                <w:bCs/>
                <w:lang w:val="el-GR"/>
              </w:rPr>
              <w:t>ΕΥΑΓΓΕΛΙΑ ΝΙΚΟΛΑΟΣ.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Κομποτίου </w:t>
            </w:r>
            <w:r>
              <w:rPr>
                <w:b/>
                <w:lang w:val="el-GR"/>
              </w:rPr>
              <w:t>Δήμου Κομποτ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ομπότ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Κομποτί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ύτερ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ομποτίου του Δήμου Κομποτίου με κωδικό αριθμό 0611010 των οποίων το επώνυμο αρχίζει από </w:t>
            </w:r>
            <w:r>
              <w:rPr>
                <w:b/>
                <w:lang w:val="el-GR"/>
              </w:rPr>
              <w:t>ΘΕΟΔΩΡΟΥ ΔΗΜΗΤΡΑ ΚΩΝΣΤΑΝΤΙΝΟΣ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>ΜΑΚΚΑ ΚΩΝ/ΝΙΑ ΕΥΑΓΓΕΛΟΣ</w:t>
            </w:r>
            <w:r>
              <w:rPr>
                <w:b/>
                <w:bCs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Κομποτίου </w:t>
            </w:r>
            <w:r>
              <w:rPr>
                <w:b/>
                <w:lang w:val="el-GR"/>
              </w:rPr>
              <w:t>Δήμου Κομποτ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Κομπότ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Κομποτί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ρί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ομποτίου του Δήμου Κομποτίου με κωδικό αριθμό 0611010 των οποίων το επώνυμο αρχίζει από </w:t>
            </w:r>
            <w:r>
              <w:rPr>
                <w:b/>
                <w:lang w:val="el-GR"/>
              </w:rPr>
              <w:t>ΜΑΚΡΗ ΑΝΑΣΤΑΣΙΑ ΙΩΑΝΝΗ</w:t>
            </w:r>
            <w:r>
              <w:rPr>
                <w:b/>
                <w:bCs/>
                <w:lang w:val="el-GR"/>
              </w:rPr>
              <w:t>Σ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 xml:space="preserve">έως και </w:t>
            </w:r>
            <w:r>
              <w:rPr>
                <w:b/>
                <w:lang w:val="el-GR"/>
              </w:rPr>
              <w:t xml:space="preserve"> ΜΠΟΥΡΑΝΤΑΣ  ΧΡΗΣΤΟΣ ΧΑΡΙΛΑΟΣ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΄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Κομποτίου </w:t>
            </w:r>
            <w:r>
              <w:rPr>
                <w:b/>
                <w:lang w:val="el-GR"/>
              </w:rPr>
              <w:t>Δήμου Κομποτ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ομπότ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Κομποτί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ομποτίου του Δήμου Κομποτίου με κωδικό αριθμό 0611010 των οποίων το επώνυμο αρχίζει από </w:t>
            </w:r>
            <w:r>
              <w:rPr>
                <w:b/>
                <w:bCs/>
                <w:lang w:val="el-GR"/>
              </w:rPr>
              <w:t>ΜΠΟΥΡΓΟΣ  ΓΕΩΡΓΙΟΣ ΔΗΜΗΤΡΙΟΣ</w:t>
            </w:r>
            <w:r>
              <w:rPr>
                <w:lang w:val="el-GR"/>
              </w:rPr>
              <w:t xml:space="preserve">              έως και </w:t>
            </w:r>
            <w:r>
              <w:rPr>
                <w:b/>
                <w:lang w:val="el-GR"/>
              </w:rPr>
              <w:t>Σ</w:t>
            </w:r>
            <w:r>
              <w:rPr>
                <w:b/>
                <w:bCs/>
                <w:lang w:val="el-GR"/>
              </w:rPr>
              <w:t>ΑΠΡΙΚΗ ΧΡΙΣΤΙΝΑ  ΘΕΟΔΩΡ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' Εκλογικό Τμήμα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Κομποτίου </w:t>
            </w:r>
            <w:r>
              <w:rPr>
                <w:b/>
                <w:lang w:val="el-GR"/>
              </w:rPr>
              <w:t>Δήμου Κομποτ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ομπότ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Κομποτί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ύτερη αίθουσ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ομποτίου του Δήμου Κομποτίου με κωδικό αριθμό 0611010 των οποίων το επώνυμο αρχίζει από </w:t>
            </w:r>
            <w:r>
              <w:rPr>
                <w:b/>
                <w:lang w:val="el-GR"/>
              </w:rPr>
              <w:t xml:space="preserve">ΣΑΠΡΙΚΗΣ ΒΑΣΙΛΕΙΟΣ ΗΛΙΑΣ  </w:t>
            </w:r>
            <w:r>
              <w:rPr>
                <w:lang w:val="el-GR"/>
              </w:rPr>
              <w:t xml:space="preserve">έως και το γράμμα </w:t>
            </w:r>
            <w:r>
              <w:rPr>
                <w:b/>
                <w:lang w:val="el-GR"/>
              </w:rPr>
              <w:t>Ω .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ου Εκλογικού Διαμερίσματος Σελλάδων </w:t>
            </w:r>
            <w:r>
              <w:rPr>
                <w:b/>
                <w:lang w:val="el-GR"/>
              </w:rPr>
              <w:t>Δήμου Κομποτ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Σελλάδε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>Σχολείο  Σελλάδω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Σελλάδων του Δήμου Κομποτίου με κωδικό αριθμό 0611020 των οποίων το επώνυμο αρχίζει από το γράμμα</w:t>
            </w:r>
            <w:r>
              <w:rPr>
                <w:b/>
                <w:lang w:val="el-GR"/>
              </w:rPr>
              <w:t xml:space="preserve"> 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bCs/>
                <w:lang w:val="el-GR"/>
              </w:rPr>
              <w:t>ΠΑΠΑΔΗΜΗΤΡΙΟΥ ΜΑΡΙΑ ΓΕΩΡΓΙΟΣ.</w:t>
            </w:r>
            <w:r>
              <w:rPr>
                <w:b/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ου Εκλογικού Διαμερίσματος Σελλάδων </w:t>
            </w:r>
            <w:r>
              <w:rPr>
                <w:b/>
                <w:lang w:val="el-GR"/>
              </w:rPr>
              <w:t>Δήμου Κομποτ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Σελλάδε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Νηπιαγωγείο Σελλάδω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Σελλάδων του Δήμου Κομποτίου με κωδικό αριθμό 0611020 των οποίων το επώνυμο αρχίζει από </w:t>
            </w:r>
            <w:r>
              <w:rPr>
                <w:b/>
                <w:bCs/>
                <w:lang w:val="el-GR"/>
              </w:rPr>
              <w:t>ΠΑΠΑΔΟΠΟΥΛΟΥ ΓΕΩΡΓΙΑ ΠΑΝΑΓΙΩΤΗΣ</w:t>
            </w:r>
            <w:r>
              <w:rPr>
                <w:lang w:val="el-GR"/>
              </w:rPr>
              <w:t xml:space="preserve"> έως και το γράμμα  </w:t>
            </w:r>
            <w:r>
              <w:rPr>
                <w:b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υ Εκλογικού Διαμερίσματος Φωτεινού </w:t>
            </w:r>
            <w:r>
              <w:rPr>
                <w:b/>
                <w:lang w:val="el-GR"/>
              </w:rPr>
              <w:t>Δήμου Κομποτ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Φωτειν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Φωτεινού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Φωτεινού του Δήμου Κομποτίου με κωδικό αριθμό 061103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Αμμότοπου </w:t>
            </w:r>
            <w:r>
              <w:rPr>
                <w:b/>
                <w:lang w:val="el-GR"/>
              </w:rPr>
              <w:t>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μμότοπο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Αμμότοπου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μμότοπου του Δήμου Ξηροβουνίου με κωδικό αριθμό 0613010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bCs/>
                <w:lang w:val="el-GR"/>
              </w:rPr>
              <w:t>ΚΟΣΜΑ ΧΡΙΣΤΙΝΑ ΓΕΩΡΓΙΟΣ.</w:t>
            </w:r>
            <w:r>
              <w:rPr>
                <w:lang w:val="el-GR"/>
              </w:rPr>
              <w:t xml:space="preserve">  </w:t>
            </w:r>
            <w:r>
              <w:rPr>
                <w:b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Αμμότοπου </w:t>
            </w:r>
            <w:r>
              <w:rPr>
                <w:b/>
                <w:lang w:val="el-GR"/>
              </w:rPr>
              <w:t>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μμότοπο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Αμμότοπου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ίθουσα – ισόγει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μμότοπου του Δήμου Ξηροβουνίου με κωδικό αριθμό 0613010  των οποίων το επώνυμο αρχίζει από </w:t>
            </w:r>
            <w:r>
              <w:rPr>
                <w:b/>
                <w:bCs/>
                <w:lang w:val="el-GR"/>
              </w:rPr>
              <w:t>ΚΟΣΜΑΣ ΑΝΔΡΕΑΣ ΑΠΟΣΤΟΛΟΣ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 xml:space="preserve"> έως και το γράμμα </w:t>
            </w:r>
            <w:r>
              <w:rPr>
                <w:b/>
                <w:lang w:val="el-GR"/>
              </w:rPr>
              <w:t>Ω</w:t>
            </w:r>
            <w:r>
              <w:rPr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' Εκλογικό Τμήμα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Αμμότοπου </w:t>
            </w:r>
            <w:r>
              <w:rPr>
                <w:b/>
                <w:lang w:val="el-GR"/>
              </w:rPr>
              <w:t>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Αμπέλι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>Σχολείο Αμπελίω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μμότοπου του Δήμου Ξηροβουνίου με κωδικό αριθμό 0613011 (συν. </w:t>
            </w:r>
            <w:r>
              <w:rPr/>
              <w:t xml:space="preserve">Αμπέλια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' Εκλογικό Τμήμα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ου Εκλογικού Διαμερίσματος Δαφνωτής </w:t>
            </w:r>
            <w:r>
              <w:rPr>
                <w:b/>
                <w:lang w:val="el-GR"/>
              </w:rPr>
              <w:t>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Δαφνωτή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>Σχολείο Δαφνωτή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Δαφνωτής του Δήμου Ξηροβουνίου με κωδικό αριθμό 0613020.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υ Εκλογικού Διαμερίσματος Καμπή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αμπή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αμπή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αμπής του Δήμου Ξηροβουνίου με κωδικό αριθμό 0613030 των οποίων το επώνυμο αρχίζει από το γράμμα</w:t>
            </w:r>
            <w:r>
              <w:rPr>
                <w:b/>
                <w:lang w:val="el-GR"/>
              </w:rPr>
              <w:t xml:space="preserve"> 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bCs/>
                <w:lang w:val="el-GR"/>
              </w:rPr>
              <w:t>ΜΠΑΣΙΟΣ ΣΩΤΗΡΙΟΣ ΛΑΜΠΡΑΚΗΣ.</w:t>
            </w:r>
            <w:r>
              <w:rPr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υ Εκλογικού Διαμερίσματος Καμπή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αμπή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αμπή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ύτερη αίθουσ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αμπής του Δήμου Ξηροβουνίου με κωδικό αριθμό 0613030 των οποίων το επώνυμο αρχίζει από </w:t>
            </w:r>
            <w:r>
              <w:rPr>
                <w:b/>
                <w:lang w:val="el-GR"/>
              </w:rPr>
              <w:t>ΜΠΑΣΙΟΥ  ΑΘΗΝΑ ΘΩΜΑΣ</w:t>
            </w:r>
            <w:r>
              <w:rPr>
                <w:b/>
                <w:bCs/>
                <w:lang w:val="el-GR"/>
              </w:rPr>
              <w:t xml:space="preserve">  </w:t>
            </w:r>
            <w:r>
              <w:rPr>
                <w:bCs/>
                <w:lang w:val="el-GR"/>
              </w:rPr>
              <w:t>έ</w:t>
            </w:r>
            <w:r>
              <w:rPr>
                <w:lang w:val="el-GR"/>
              </w:rPr>
              <w:t xml:space="preserve">ως και  το γράμμα </w:t>
            </w:r>
            <w:r>
              <w:rPr>
                <w:b/>
                <w:lang w:val="el-GR"/>
              </w:rPr>
              <w:t>Ω</w:t>
            </w:r>
            <w:r>
              <w:rPr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4ου Εκλογικού Διαμερίσματος Παντάνασσας </w:t>
            </w:r>
            <w:r>
              <w:rPr>
                <w:b/>
                <w:lang w:val="el-GR"/>
              </w:rPr>
              <w:t>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Παντάνασσ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Παντάνασσ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4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αντάνασσας του Δήμου Ξηροβουνίου με κωδικό αριθμό 061304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5ου Εκλογικού Διαμερίσματος Πιστιανών </w:t>
            </w:r>
            <w:r>
              <w:rPr>
                <w:b/>
                <w:lang w:val="el-GR"/>
              </w:rPr>
              <w:t>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Πιστιαν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Πιστιανώ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5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ιστιανών του Δήμου Ξηροβουνίου με κωδικό αριθμό 061305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5ου Εκλογικού Διαμερίσματος Πιστιανών </w:t>
            </w:r>
            <w:r>
              <w:rPr>
                <w:b/>
                <w:lang w:val="el-GR"/>
              </w:rPr>
              <w:t>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Πλατάνι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Πλατανίων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5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ιστιανών του Δήμου Ξηροβουνίου με κωδικό αριθμό 0613051 (συν. </w:t>
            </w:r>
            <w:r>
              <w:rPr/>
              <w:t>Πλατάνια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6ου Εκλογικού Διαμερίσματος Ροδαυγής </w:t>
            </w:r>
            <w:r>
              <w:rPr>
                <w:b/>
                <w:lang w:val="el-GR"/>
              </w:rPr>
              <w:t>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Ροδαυγή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εί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Ροδαυγή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ριστερά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6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Ροδαυγής του Δήμου Ξηροβουνίου με κωδικό αριθμό 0613060 των οποίων το επώνυμο αρχίζει από το γράμμα</w:t>
            </w:r>
            <w:r>
              <w:rPr>
                <w:b/>
                <w:lang w:val="el-GR"/>
              </w:rPr>
              <w:t xml:space="preserve"> 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bCs/>
                <w:lang w:val="el-GR"/>
              </w:rPr>
              <w:t>ΜΑΛΙΣΙΟΒΑ ΘΕΟΔΩΡΑ ΜΙΧΑΗΛ.</w:t>
            </w:r>
            <w:r>
              <w:rPr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6ου Εκλογικού Διαμερίσματος Ροδαυγής </w:t>
            </w:r>
            <w:r>
              <w:rPr>
                <w:b/>
                <w:lang w:val="el-GR"/>
              </w:rPr>
              <w:t>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Ροδαυγή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ημοτικ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Ροδαυγή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 αίθου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ξιά</w:t>
            </w:r>
          </w:p>
          <w:p>
            <w:pPr>
              <w:pStyle w:val="Normal"/>
              <w:rPr>
                <w:rFonts w:eastAsia="Arial"/>
                <w:lang w:val="el-GR"/>
              </w:rPr>
            </w:pPr>
            <w:r>
              <w:rPr>
                <w:rFonts w:eastAsia="Arial"/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είναι γραμμένοι στους εκλογικούς  καταλόγους του 6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Ροδαυγής του Δήμου Ξηροβουνίου με κωδικό αριθμό 0613060 των οποίων το επώνυμο αρχίζει από </w:t>
            </w:r>
            <w:r>
              <w:rPr>
                <w:b/>
                <w:lang w:val="el-GR"/>
              </w:rPr>
              <w:t>Μ</w:t>
            </w:r>
            <w:r>
              <w:rPr>
                <w:b/>
                <w:bCs/>
                <w:lang w:val="el-GR"/>
              </w:rPr>
              <w:t>ΑΝΟΣ ΑΓΓΕΛΟΣ ΑΝΔΡΕΑΣ</w:t>
            </w:r>
            <w:r>
              <w:rPr>
                <w:lang w:val="el-GR"/>
              </w:rPr>
              <w:t xml:space="preserve"> έως και το γράμμα  </w:t>
            </w:r>
            <w:r>
              <w:rPr>
                <w:b/>
                <w:lang w:val="el-GR"/>
              </w:rPr>
              <w:t xml:space="preserve">Ω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6ου Εκλογικού Διαμερίσματος Ροδαυγής 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Σουμέσ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Δημοτικό Σχολείο Σουμεσίο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6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Ροδαυγής του Δήμου Ξηροβουνίου με κωδικό αριθμό 0613061 (συν. </w:t>
            </w:r>
            <w:r>
              <w:rPr/>
              <w:t>Σουμέσι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7ου Εκλογικού Διαμερίσματος Σκούπας </w:t>
            </w:r>
            <w:r>
              <w:rPr>
                <w:b/>
                <w:lang w:val="el-GR"/>
              </w:rPr>
              <w:t>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Σκούπ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</w:t>
            </w:r>
          </w:p>
          <w:p>
            <w:pPr>
              <w:pStyle w:val="Normal"/>
              <w:rPr/>
            </w:pPr>
            <w:r>
              <w:rPr/>
              <w:t>Σκούπα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7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Σκούπας του Δήμου Ξηροβουνίου με κωδικό αριθμό 061307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8ου Εκλογικού Διαμερίσματος Φανερωμένης </w:t>
            </w:r>
            <w:r>
              <w:rPr>
                <w:b/>
                <w:lang w:val="el-GR"/>
              </w:rPr>
              <w:t>Δήμου Ξηροβουνί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Χανόπουλο</w:t>
            </w:r>
          </w:p>
          <w:p>
            <w:pPr>
              <w:pStyle w:val="Normal"/>
              <w:rPr/>
            </w:pPr>
            <w:r>
              <w:rPr/>
              <w:t>Γριμπόβου</w:t>
            </w:r>
          </w:p>
          <w:p>
            <w:pPr>
              <w:pStyle w:val="Normal"/>
              <w:rPr/>
            </w:pPr>
            <w:r>
              <w:rPr/>
              <w:t>Δήμου Βλαχερνώ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Χανόπουλ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8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Φανερωμένης του Δήμου Ξηροβουνίου με κωδικό αριθμό 061308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Πέτα </w:t>
            </w:r>
          </w:p>
          <w:p>
            <w:pPr>
              <w:pStyle w:val="Normal"/>
              <w:rPr/>
            </w:pPr>
            <w:r>
              <w:rPr/>
              <w:t xml:space="preserve">Δήμου </w:t>
            </w:r>
          </w:p>
          <w:p>
            <w:pPr>
              <w:pStyle w:val="Normal"/>
              <w:rPr/>
            </w:pPr>
            <w:r>
              <w:rPr/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Πέ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έτ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ύτερη αίθουσ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στερής πτέρυγα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έτα του Δήμου Πέτα με κωδικό αριθμό 0614010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>ΖΑΧΑΡΟΥ ΧΡΥΣΑΝΘΗ  ΣΠΥΡΙΔΩΝ</w:t>
            </w:r>
            <w:r>
              <w:rPr>
                <w:b/>
                <w:bCs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Πέτ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Πέ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εί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έτ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ρίτη αίθουσ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στερής πτέρυγα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έτα του Δήμου Πέτα με κωδικό αριθμό 0614010 των οποίων το επώνυμο αρχίζει από</w:t>
            </w:r>
            <w:r>
              <w:rPr>
                <w:b/>
                <w:bCs/>
                <w:lang w:val="el-GR"/>
              </w:rPr>
              <w:t xml:space="preserve"> ΖΑΧΟΣ ΑΛΕΞΑΝΔΡΟΣ ΔΗΜΗΤΡΙΟΣ </w:t>
            </w:r>
            <w:r>
              <w:rPr>
                <w:lang w:val="el-GR"/>
              </w:rPr>
              <w:t xml:space="preserve">έως και </w:t>
            </w:r>
            <w:r>
              <w:rPr>
                <w:b/>
                <w:lang w:val="el-GR"/>
              </w:rPr>
              <w:t>Μ</w:t>
            </w:r>
            <w:r>
              <w:rPr>
                <w:b/>
                <w:bCs/>
                <w:lang w:val="el-GR"/>
              </w:rPr>
              <w:t>ΟΣΧΟΝΑ ΑΝΝΑ ΑΝΤΩΝΙΟΣ.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Πέτ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Πέ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έτ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ξιάς</w:t>
            </w:r>
          </w:p>
          <w:p>
            <w:pPr>
              <w:pStyle w:val="Normal"/>
              <w:rPr/>
            </w:pPr>
            <w:r>
              <w:rPr/>
              <w:t>πτέρυγα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έτα του Δήμου Πέτα με κωδικό αριθμό 0614010 των οποίων το επώνυμο αρχίζει από</w:t>
            </w:r>
            <w:r>
              <w:rPr>
                <w:b/>
                <w:bCs/>
                <w:lang w:val="el-GR"/>
              </w:rPr>
              <w:t xml:space="preserve"> ΜΟΥΣΑΒΕΡΕ ΑΝΤΙΓΟΝΗ  ΠΑΝΑΓΙΩΤΗΣ</w:t>
            </w:r>
            <w:r>
              <w:rPr>
                <w:lang w:val="el-GR"/>
              </w:rPr>
              <w:t xml:space="preserve">  έως και  </w:t>
            </w:r>
            <w:r>
              <w:rPr>
                <w:b/>
                <w:lang w:val="el-GR"/>
              </w:rPr>
              <w:t xml:space="preserve"> ΡΙΖΟΣ ΧΡΗΣΤΟΣ  ΘΕΟΔΩΡ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Πέτ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Πέ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έτ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ύτερη αίθουσ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ξιάς</w:t>
            </w:r>
          </w:p>
          <w:p>
            <w:pPr>
              <w:pStyle w:val="Normal"/>
              <w:rPr/>
            </w:pPr>
            <w:r>
              <w:rPr/>
              <w:t>πτέρυγα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έτα του Δήμου Πέτα με κωδικό αριθμό 0614010 των οποίων το επώνυμο αρχίζει από  </w:t>
            </w:r>
            <w:r>
              <w:rPr>
                <w:b/>
                <w:lang w:val="el-GR"/>
              </w:rPr>
              <w:t xml:space="preserve">ΡΙΖΟΥ </w:t>
            </w:r>
            <w:r>
              <w:rPr>
                <w:b/>
                <w:bCs/>
                <w:lang w:val="el-GR"/>
              </w:rPr>
              <w:t xml:space="preserve">ΑΘΗΝΑ  ΘΕΟΔΩΡΟΣ </w:t>
            </w:r>
            <w:r>
              <w:rPr>
                <w:lang w:val="el-GR"/>
              </w:rPr>
              <w:t xml:space="preserve">έως και το γράμμα </w:t>
            </w:r>
            <w:r>
              <w:rPr>
                <w:b/>
                <w:lang w:val="el-GR"/>
              </w:rPr>
              <w:t xml:space="preserve">Ω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Πέτ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Άγιος Δημήτριο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ίου Δημητρίου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  αίθουσα</w:t>
            </w:r>
          </w:p>
          <w:p>
            <w:pPr>
              <w:pStyle w:val="Normal"/>
              <w:rPr/>
            </w:pPr>
            <w:r>
              <w:rPr/>
              <w:t xml:space="preserve">αριστερά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έτα του Δήμου Πέτα με κωδικό αριθμό 0614011 (συν. Αγίου Δημητρίου)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bCs/>
                <w:lang w:val="el-GR"/>
              </w:rPr>
              <w:t>ΜΠΑΛΑΤΣΟΥΚΑΣ ΜΙΧΑΗΛ ΑΠΟΣΤΟΛ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Τ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Πέτ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Άγιος Δημήτριο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ίου Δημητρίου δεύτερη  αίθουσα</w:t>
            </w:r>
          </w:p>
          <w:p>
            <w:pPr>
              <w:pStyle w:val="Normal"/>
              <w:rPr/>
            </w:pPr>
            <w:r>
              <w:rPr/>
              <w:t>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έτα του Δήμου Πέτα με κωδικούς αριθμούς 0614011 (συν. Άγιος Δημήτριος) των οποίων το επώνυμο αρχίζει από </w:t>
            </w:r>
            <w:r>
              <w:rPr>
                <w:b/>
                <w:bCs/>
                <w:lang w:val="el-GR"/>
              </w:rPr>
              <w:t>ΜΠΕΚΑ ΕΛΠΙΔΑ ΔΗΜΗΤΡΙΟΣ</w:t>
            </w:r>
            <w:r>
              <w:rPr>
                <w:lang w:val="el-GR"/>
              </w:rPr>
              <w:t xml:space="preserve"> έως και το γράμμα </w:t>
            </w:r>
            <w:r>
              <w:rPr>
                <w:b/>
                <w:lang w:val="el-GR"/>
              </w:rPr>
              <w:t xml:space="preserve">Ω </w:t>
            </w:r>
            <w:r>
              <w:rPr>
                <w:lang w:val="el-GR"/>
              </w:rPr>
              <w:t xml:space="preserve">και 0614013 (συν. </w:t>
            </w:r>
            <w:r>
              <w:rPr/>
              <w:t>Άνω Άγιοι Ανάργυροι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Ζ' Εκλογικό Τμήμα </w:t>
            </w:r>
          </w:p>
          <w:p>
            <w:pPr>
              <w:pStyle w:val="Normal"/>
              <w:rPr/>
            </w:pPr>
            <w:r>
              <w:rPr/>
              <w:t xml:space="preserve">1ου Εκλογικού Διαμερίσματος Πέτ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Νεοχωράκ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Νεοχωρακίου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έτα του Δήμου Πέτα με κωδικούς αριθμούς 0614012 (συν. </w:t>
            </w:r>
            <w:r>
              <w:rPr/>
              <w:t>Αμφιθέα) και 0614015 (συν. Νεοχωράκι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' Εκλογικό Τμήμα </w:t>
            </w:r>
          </w:p>
          <w:p>
            <w:pPr>
              <w:pStyle w:val="Normal"/>
              <w:rPr/>
            </w:pPr>
            <w:r>
              <w:rPr/>
              <w:t xml:space="preserve">1ου Εκλογικού Διαμερίσματος Πέτ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λειστ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</w:t>
            </w:r>
          </w:p>
          <w:p>
            <w:pPr>
              <w:pStyle w:val="Normal"/>
              <w:rPr/>
            </w:pPr>
            <w:r>
              <w:rPr/>
              <w:t>Κλειστο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έτα  του Δήμου Πέτα με κωδικό αριθμό 0614014 (συν. </w:t>
            </w:r>
            <w:r>
              <w:rPr/>
              <w:t xml:space="preserve">Κλειστό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' Εκλογικό Τμήμα </w:t>
            </w:r>
          </w:p>
          <w:p>
            <w:pPr>
              <w:pStyle w:val="Normal"/>
              <w:rPr/>
            </w:pPr>
            <w:r>
              <w:rPr/>
              <w:t xml:space="preserve">2ου Εκλογικού Διαμερίσματος Μαρκινιάδας </w:t>
            </w: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αρκινιάδ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Μαρκινιάδας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Μαρκινιάδας του Δήμου Πέτα με κωδικούς  αριθμούς 0614020, 0614021 (συν. </w:t>
            </w:r>
            <w:r>
              <w:rPr/>
              <w:t>Διασέλλα) και 0614023 (συν. Μέγκλα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Β' Εκλογικό Τμήμα </w:t>
            </w:r>
          </w:p>
          <w:p>
            <w:pPr>
              <w:pStyle w:val="Normal"/>
              <w:rPr/>
            </w:pPr>
            <w:r>
              <w:rPr/>
              <w:t xml:space="preserve">2ου Εκλογικού Διαμερίσματος Μαρκινιάδας </w:t>
            </w: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Ζυγό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</w:t>
            </w:r>
          </w:p>
          <w:p>
            <w:pPr>
              <w:pStyle w:val="Normal"/>
              <w:rPr/>
            </w:pPr>
            <w:r>
              <w:rPr/>
              <w:t>Ζυγο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Μαρκινιάδας του Δήμου Πέτα με κωδικό αριθμό 0614022 (συν. </w:t>
            </w:r>
            <w:r>
              <w:rPr/>
              <w:t>Ζυγός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' Εκλογικό Τμήμα </w:t>
            </w:r>
          </w:p>
          <w:p>
            <w:pPr>
              <w:pStyle w:val="Normal"/>
              <w:rPr/>
            </w:pPr>
            <w:r>
              <w:rPr/>
              <w:t xml:space="preserve">2ου Εκλογικού Διαμερίσματος Μαρκινιάδας </w:t>
            </w: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ελάτε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</w:t>
            </w:r>
          </w:p>
          <w:p>
            <w:pPr>
              <w:pStyle w:val="Normal"/>
              <w:rPr/>
            </w:pPr>
            <w:r>
              <w:rPr/>
              <w:t>Μελατώ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Μαρκινιάδας του Δήμου Πέτα με κωδικό αριθμό 0614024 (συν. </w:t>
            </w:r>
            <w:r>
              <w:rPr/>
              <w:t>Μελάτες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' Εκλογικό Τμήμα </w:t>
            </w:r>
          </w:p>
          <w:p>
            <w:pPr>
              <w:pStyle w:val="Normal"/>
              <w:rPr/>
            </w:pPr>
            <w:r>
              <w:rPr/>
              <w:t xml:space="preserve">3ου Εκλογικού Διαμερίσματος Μεγάρχης </w:t>
            </w: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τ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εγάρχ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>Σχολείο</w:t>
            </w:r>
          </w:p>
          <w:p>
            <w:pPr>
              <w:pStyle w:val="Normal"/>
              <w:rPr/>
            </w:pPr>
            <w:r>
              <w:rPr/>
              <w:t xml:space="preserve">Μεγάρχης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Μεγάρχης του Δήμου Πέτα με κωδικό αριθμό 0614030.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Αστροχωρίου </w:t>
            </w:r>
            <w:r>
              <w:rPr>
                <w:b/>
                <w:lang w:val="el-GR"/>
              </w:rPr>
              <w:t>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>
                <w:lang w:val="en-US"/>
              </w:rPr>
            </w:pPr>
            <w:r>
              <w:rPr/>
              <w:t>Πλάτανο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υμνάσιο Αστροχωρί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στροχωρίου του Δήμου Τετραφυλίας με κωδικό αριθμό 0615010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ου Εκλογικού Διαμερίσματος Ελάτ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Ελάτ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λάτη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Ελάτης του Δήμου Τετραφυλίας με κωδικό αριθμό 0615020.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υ Εκλογικού Διαμερίσματος Καστανέας </w:t>
            </w:r>
            <w:r>
              <w:rPr>
                <w:b/>
                <w:lang w:val="el-GR"/>
              </w:rPr>
              <w:t>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αστανέ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Καστανέα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αστανέας του Δήμου Τετραφυλίας με κωδικό αριθμό 061503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4ου Εκλογικού Διαμερίσματος Μεγαλόχαρης </w:t>
            </w:r>
            <w:r>
              <w:rPr>
                <w:b/>
                <w:lang w:val="el-GR"/>
              </w:rPr>
              <w:t>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εγαλόχαρ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ην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ινοτικ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ραφεί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Μεγαλόχαρης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αριστερά </w:t>
            </w:r>
          </w:p>
          <w:p>
            <w:pPr>
              <w:pStyle w:val="Normal"/>
              <w:rPr>
                <w:rFonts w:eastAsia="Arial"/>
                <w:lang w:val="el-GR"/>
              </w:rPr>
            </w:pPr>
            <w:r>
              <w:rPr>
                <w:rFonts w:eastAsia="Arial"/>
                <w:lang w:val="el-GR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4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Μεγαλόχαρης του Δήμου Τετραφυλίας με κωδικό αριθμό 0615040 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bCs/>
                <w:lang w:val="el-GR"/>
              </w:rPr>
              <w:t>ΚΟΣΣΥΒΑΚΗΣ ΧΡΙΣΤΟΦΟΡΟΣ ΔΗΜΗΤΡΙΟΣ.</w:t>
            </w:r>
            <w:r>
              <w:rPr>
                <w:lang w:val="el-GR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4ου Εκλογικού Διαμερίσματος Μεγαλόχαρης  </w:t>
            </w:r>
            <w:r>
              <w:rPr>
                <w:b/>
                <w:lang w:val="el-GR"/>
              </w:rPr>
              <w:t>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εγαλόχαρη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ην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Κοιν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ραφεί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εγαλόχαρη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ύτερ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4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Μεγαλόχαρης του Δήμου Τετραφυλίας με κωδικό αριθμό 0615040 των οποίων το επώνυμο αρχίζει από </w:t>
            </w:r>
            <w:r>
              <w:rPr>
                <w:b/>
                <w:bCs/>
                <w:lang w:val="el-GR"/>
              </w:rPr>
              <w:t>ΚΟΤΣΑΛΗ ΜΑΡΙΑ ΙΩΑΝΝΗΣ</w:t>
            </w:r>
            <w:r>
              <w:rPr>
                <w:lang w:val="el-GR"/>
              </w:rPr>
              <w:t xml:space="preserve">  έως και το γράμμα  </w:t>
            </w:r>
            <w:r>
              <w:rPr>
                <w:b/>
                <w:lang w:val="el-GR"/>
              </w:rPr>
              <w:t>Ω.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5ου Εκλογικού Διαμερίσματος Μεσόπυργου  </w:t>
            </w:r>
            <w:r>
              <w:rPr>
                <w:b/>
                <w:lang w:val="el-GR"/>
              </w:rPr>
              <w:t>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εσόπυργο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Μεσόπυργ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.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5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Μεσόπυργου του Δήμου Τετραφυλίας με κωδικό αριθμό 0615050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 xml:space="preserve"> ΚΟΚΚΑΛΗ ΓΕΩΡΓΙΑ ΔΗΜΗΤΡΙ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5ου Εκλογικού Διαμερίσματος Μεσόπυργου </w:t>
            </w:r>
            <w:r>
              <w:rPr>
                <w:b/>
                <w:lang w:val="el-GR"/>
              </w:rPr>
              <w:t>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εσόπυργο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Μεσόπυργ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5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Μεσόπυργου του Δήμου Τετραφυλίας με κωδικό αριθμό 0615050 των οποίων το επώνυμο αρχίζει από </w:t>
            </w:r>
            <w:r>
              <w:rPr>
                <w:b/>
                <w:bCs/>
                <w:lang w:val="el-GR"/>
              </w:rPr>
              <w:t>ΚΟΚΚΑΣ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ΑΓΓΕΛΟΣ ΑΝΔΡΕΑΣ </w:t>
            </w:r>
            <w:r>
              <w:rPr>
                <w:lang w:val="el-GR"/>
              </w:rPr>
              <w:t xml:space="preserve"> έως και το γράμμα  </w:t>
            </w:r>
            <w:r>
              <w:rPr>
                <w:b/>
                <w:lang w:val="el-GR"/>
              </w:rPr>
              <w:t>Ω.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6ου Εκλογικού Διαμερίσματος Μηλιανών  </w:t>
            </w:r>
            <w:r>
              <w:rPr>
                <w:b/>
                <w:lang w:val="el-GR"/>
              </w:rPr>
              <w:t>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ηλιαν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Μηλιανών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6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Μηλιανών του Δήμου Τετραφυλίας με κωδικό αριθμό 0615060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bCs/>
                <w:lang w:val="el-GR"/>
              </w:rPr>
              <w:t>ΠΑΛΑΙΟΔΗΜΟΥ ΧΡΥΣΑΝΘΗ ΧΡΗΣΤ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6ου Εκλογικού Διαμερίσματος Μηλιανών  </w:t>
            </w:r>
            <w:r>
              <w:rPr>
                <w:b/>
                <w:lang w:val="el-GR"/>
              </w:rPr>
              <w:t>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ηλιαν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Μηλιανών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ύτερη αίθουσ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6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Μηλιανών του Δήμου Τετραφυλίας με κωδικό αριθμό 0615060 των οποίων το επώνυμο αρχίζει από </w:t>
            </w:r>
            <w:r>
              <w:rPr>
                <w:b/>
                <w:lang w:val="el-GR"/>
              </w:rPr>
              <w:t xml:space="preserve"> ΠΑΝΟΥΡΓΙΑ ΑΝΤΙΓΟΝΗ ΕΥΑΓΓΕΛΟΣ</w:t>
            </w:r>
            <w:r>
              <w:rPr>
                <w:lang w:val="el-GR"/>
              </w:rPr>
              <w:t xml:space="preserve"> έως και το γράμμα  </w:t>
            </w:r>
            <w:r>
              <w:rPr>
                <w:b/>
                <w:lang w:val="el-GR"/>
              </w:rPr>
              <w:t>Ω.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7ου Εκλογικού Διαμερίσματος Πηγών   </w:t>
            </w:r>
            <w:r>
              <w:rPr>
                <w:b/>
                <w:lang w:val="el-GR"/>
              </w:rPr>
              <w:t>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Πηγέ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ηγών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7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ηγών του Δήμου Τετραφυλίας με κωδικό αριθμό 061507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7ου Εκλογικού Διαμερίσματος Πηγών   </w:t>
            </w:r>
            <w:r>
              <w:rPr>
                <w:b/>
                <w:lang w:val="el-GR"/>
              </w:rPr>
              <w:t>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ηλέ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ηλέ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7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ηγών του Δήμου Τετραφυλίας με κωδικό αριθμό 0615071 (συν. Μηλέα)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 xml:space="preserve"> ΚΟΥΡΚΟΥΤΑΣ ΝΙΚΟΛΑΟΣ  ΔΗΜΗΤΡΙΟΣ.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7ου Εκλογικού Διαμερίσματος Πηγών   </w:t>
            </w:r>
            <w:r>
              <w:rPr>
                <w:b/>
                <w:lang w:val="el-GR"/>
              </w:rPr>
              <w:t>Δήμου Τετραφυλία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Μηλέ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ηλέ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7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Πηγών του Δήμου Τετραφυλίας με κωδικό αριθμό 0615071 (συν. Μηλέα) των οποίων το επώνυμο αρχίζει από </w:t>
            </w:r>
            <w:r>
              <w:rPr>
                <w:b/>
                <w:bCs/>
                <w:lang w:val="el-GR"/>
              </w:rPr>
              <w:t>ΚΟΥΤΣΙΚΟΣ ΑΘΑΝΑΣΙΟΣ ΓΕΩΡΓΙΟΣ</w:t>
            </w:r>
            <w:r>
              <w:rPr>
                <w:lang w:val="el-GR"/>
              </w:rPr>
              <w:t xml:space="preserve">  έως και το γράμμα  </w:t>
            </w:r>
            <w:r>
              <w:rPr>
                <w:b/>
                <w:lang w:val="el-GR"/>
              </w:rPr>
              <w:t>Ω.</w:t>
            </w:r>
          </w:p>
        </w:tc>
      </w:tr>
      <w:tr>
        <w:trPr>
          <w:trHeight w:val="167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Χαλκιάδω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Χαλκιάδε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Χαλκιάδων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Χαλκιάδων του Δήμου Φιλοθέης με κωδικό αριθμό 0616010 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bCs/>
                <w:lang w:val="el-GR"/>
              </w:rPr>
              <w:t>ΚΑΡΑΧΑΛΙΟΥ ΧΑΡΟΥΛΑ ΚΩΝΣΤΑΝΤΙΝ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Χαλκιάδω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Χαλκιάδε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Χαλκιάδων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Χαλκιάδων του Δήμου Φιλοθέης με κωδικό αριθμό 0616010 των οποίων το επώνυμο αρχίζει από </w:t>
            </w:r>
            <w:r>
              <w:rPr>
                <w:b/>
                <w:lang w:val="el-GR"/>
              </w:rPr>
              <w:t>ΚΑΡΔΑΜΗ ΑΙΚΑΤΕΡΙΝΗ  ΕΥΑΓΓΕΛΟΣ</w:t>
            </w:r>
            <w:r>
              <w:rPr>
                <w:lang w:val="el-GR"/>
              </w:rPr>
              <w:t xml:space="preserve">  έως και </w:t>
            </w:r>
            <w:r>
              <w:rPr>
                <w:b/>
                <w:lang w:val="el-GR"/>
              </w:rPr>
              <w:t>ΠΕΤΟΥΣΗ ΓΕΩΡΓΙΑ ΧΡΙΣΤΟ</w:t>
            </w:r>
            <w:r>
              <w:rPr>
                <w:b/>
                <w:bCs/>
                <w:lang w:val="el-GR"/>
              </w:rPr>
              <w:t>Σ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1ου Εκλογικού Διαμερίσματος Χαλκιάδω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Χαλκιάδε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Νηπιαγωγείο Χαλκιάδων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είναι γραμμένοι στους εκλογικούς  καταλόγους του 1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Χαλκιάδων του Δήμου Φιλοθέης με κωδικό αριθμό 0616010 των οποίων το επώνυμο αρχίζει από </w:t>
            </w:r>
            <w:r>
              <w:rPr>
                <w:b/>
                <w:lang w:val="el-GR"/>
              </w:rPr>
              <w:t>ΠΗΧΑ ΒΑΙΟΥΛΑ ΚΩΝΣΤΑΝΤΙΝΟΣ</w:t>
            </w:r>
            <w:r>
              <w:rPr>
                <w:lang w:val="el-GR"/>
              </w:rPr>
              <w:t xml:space="preserve">  έως και το γράμμα </w:t>
            </w:r>
            <w:r>
              <w:rPr>
                <w:b/>
                <w:lang w:val="el-GR"/>
              </w:rPr>
              <w:t>Ω</w:t>
            </w:r>
            <w:r>
              <w:rPr>
                <w:b/>
                <w:bCs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ου Εκλογικού Διαμερίσματος Καλαμιάς  </w:t>
            </w:r>
            <w:r>
              <w:rPr>
                <w:b/>
                <w:lang w:val="el-GR"/>
              </w:rPr>
              <w:t>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360" w:right="57" w:hanging="360"/>
              <w:rPr/>
            </w:pPr>
            <w:r>
              <w:rPr/>
              <w:t>Καλαμι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Καλαμιά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αλαμιάς του Δήμου Φιλοθέης με κωδικό αριθμό 0616020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</w:t>
            </w:r>
            <w:r>
              <w:rPr>
                <w:b/>
                <w:lang w:val="el-GR"/>
              </w:rPr>
              <w:t xml:space="preserve"> ΚΑΤΣΙΓΙΑΝΝΗ ΧΡΥΣΟΥΛΑ ΒΑΣΙΛΕΙ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2ου Εκλογικού Διαμερίσματος Καλαμιά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αλαμιά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Καλαμιά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είναι γραμμένοι στους εκλογικούς  καταλόγους του 2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αλαμιάς του Δήμου Φιλοθέης με κωδικό αριθμό 0616020 των οποίων το επώνυμο αρχίζει από</w:t>
            </w:r>
            <w:r>
              <w:rPr>
                <w:b/>
                <w:bCs/>
                <w:lang w:val="el-GR"/>
              </w:rPr>
              <w:t xml:space="preserve"> ΚΑΤΣΙΓΙΑΝΝΗΣ ΑΘΑΝΑΣΙΟΣ ΛΑΜΠΡΟΣ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 </w:t>
            </w:r>
            <w:r>
              <w:rPr>
                <w:lang w:val="el-GR"/>
              </w:rPr>
              <w:t xml:space="preserve"> έως και το γράμμα </w:t>
            </w:r>
            <w:r>
              <w:rPr>
                <w:b/>
                <w:lang w:val="el-GR"/>
              </w:rPr>
              <w:t>Ω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υ Εκλογικού Διαμερίσματος Αγίου Σπυρίδωνος  </w:t>
            </w:r>
            <w:r>
              <w:rPr>
                <w:b/>
                <w:lang w:val="el-GR"/>
              </w:rPr>
              <w:t>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Άγιος Σπυρίδω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γίου Σπυρίδωνο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γίου Σπυρίδωνος του Δήμου Φιλοθέης με κωδικό αριθμό 0616030 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bCs/>
                <w:lang w:val="el-GR"/>
              </w:rPr>
              <w:t>ΘΑΝΟΥ ΠΑΝΑΓΙΩΤΑ ΕΥΑΓΓΕΛ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υ Εκλογικού Διαμερίσματος Αγίου Σπυρίδωνος  </w:t>
            </w:r>
            <w:r>
              <w:rPr>
                <w:b/>
                <w:lang w:val="el-GR"/>
              </w:rPr>
              <w:t>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Άγιος Σπυρίδω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γίου Σπυρίδωνο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γίου Σπυρίδωνος του Δήμου Φιλοθέης με κωδικό αριθμό 0616030 των οποίων το επώνυμο αρχίζει από </w:t>
            </w:r>
            <w:r>
              <w:rPr>
                <w:b/>
                <w:bCs/>
                <w:lang w:val="el-GR"/>
              </w:rPr>
              <w:t>ΘΕΟΔΩΡΟΥ ΑΙΚΑΤΕΡΙΝΗ ΔΗΜΗΤΡΙΟΣ</w:t>
            </w:r>
            <w:r>
              <w:rPr>
                <w:lang w:val="el-GR"/>
              </w:rPr>
              <w:t xml:space="preserve">    έως και  </w:t>
            </w:r>
            <w:r>
              <w:rPr>
                <w:b/>
                <w:bCs/>
                <w:lang w:val="el-GR"/>
              </w:rPr>
              <w:t>ΝΤΑΛΑΚΑΣ ΧΑΡΑΛΑΜΠΟΣ   ΔΗΜΗΤΡΙ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Γ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3ου Εκλογικού Διαμερίσματος Αγίου Σπυρίδωνος  </w:t>
            </w:r>
            <w:r>
              <w:rPr>
                <w:b/>
                <w:lang w:val="el-GR"/>
              </w:rPr>
              <w:t>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Άγιος Σπυρίδω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υμνάσ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γίου Σπυρίδωνο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δεξιά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είναι γραμμένοι στους εκλογικούς  καταλόγους του 3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Αγίου Σπυρίδωνος του Δήμου Φιλοθέης με κωδικό αριθμό 0616030  των οποίων το επώνυμο αρχίζει από </w:t>
            </w:r>
            <w:r>
              <w:rPr>
                <w:b/>
                <w:lang w:val="el-GR"/>
              </w:rPr>
              <w:t xml:space="preserve">ΝΤΑΛΑΚΟΣ ΒΑΣΙΛΕΙΟΣ ΔΗΜΗΤΡΙΟΣ </w:t>
            </w:r>
            <w:r>
              <w:rPr>
                <w:lang w:val="el-GR"/>
              </w:rPr>
              <w:t xml:space="preserve"> έως και το γράμμα  </w:t>
            </w:r>
            <w:r>
              <w:rPr>
                <w:b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4ου Εκλογικού Διαμερίσματος Καλόβατου  </w:t>
            </w:r>
            <w:r>
              <w:rPr>
                <w:b/>
                <w:lang w:val="el-GR"/>
              </w:rPr>
              <w:t>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αλόβατο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Καλόβατ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 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4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αλόβατου του Δήμου Φιλοθέης με κωδικό αριθμό 0616040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bCs/>
                <w:lang w:val="el-GR"/>
              </w:rPr>
              <w:t>ΡΙΖΟΥ ΧΡΥΣΑΥΓΗ ΧΡΗΣΤ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4ου Εκλογικού Διαμερίσματος Καλόβατου  </w:t>
            </w:r>
            <w:r>
              <w:rPr>
                <w:b/>
                <w:lang w:val="el-GR"/>
              </w:rPr>
              <w:t>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αλόβατο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Καλόβατου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ξιά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4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αλόβατου του Δήμου Φιλοθέης με κωδικό αριθμό 0616040 των οποίων το επώνυμο αρχίζει από </w:t>
            </w:r>
            <w:r>
              <w:rPr>
                <w:b/>
                <w:bCs/>
                <w:lang w:val="el-GR"/>
              </w:rPr>
              <w:t>ΡΟΣΛ ΜΕΡΟΠΗ  ΔΗΜΗΤΡΙΟΣ</w:t>
            </w:r>
            <w:r>
              <w:rPr>
                <w:lang w:val="el-GR"/>
              </w:rPr>
              <w:t xml:space="preserve">  έως και το γράμμα  </w:t>
            </w:r>
            <w:r>
              <w:rPr>
                <w:b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5ου Εκλογικού Διαμερίσματος Κιρκιζατών  </w:t>
            </w:r>
            <w:r>
              <w:rPr>
                <w:b/>
                <w:lang w:val="el-GR"/>
              </w:rPr>
              <w:t>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ιρκιζάτε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είο Κιρκιζατών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5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ιρκιζατών του Δήμου Φιλοθέης με κωδικό αριθμό 0616050.</w:t>
            </w:r>
            <w:r>
              <w:rPr>
                <w:b/>
                <w:lang w:val="el-G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5ου Εκλογικού Διαμερίσματος Κιρκιζατών  </w:t>
            </w:r>
            <w:r>
              <w:rPr>
                <w:b/>
                <w:lang w:val="el-GR"/>
              </w:rPr>
              <w:t>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Πλησιο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λησιών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ξι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5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Κιρκιζατών του Δήμου Φιλοθέης με κωδικό αριθμό 0616051 (συν. </w:t>
            </w:r>
            <w:r>
              <w:rPr/>
              <w:t xml:space="preserve">Πλησιοί)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' Εκλογικό Τμήμα </w:t>
            </w:r>
          </w:p>
          <w:p>
            <w:pPr>
              <w:pStyle w:val="Normal"/>
              <w:rPr/>
            </w:pPr>
            <w:r>
              <w:rPr/>
              <w:t xml:space="preserve">6ου Εκλογικού Διαμερίσματος Ρόκκα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ήμου 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Ρόκκ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Δημοτικό </w:t>
            </w:r>
          </w:p>
          <w:p>
            <w:pPr>
              <w:pStyle w:val="Normal"/>
              <w:rPr/>
            </w:pPr>
            <w:r>
              <w:rPr/>
              <w:t xml:space="preserve">Σχολείο </w:t>
            </w:r>
          </w:p>
          <w:p>
            <w:pPr>
              <w:pStyle w:val="Normal"/>
              <w:rPr/>
            </w:pPr>
            <w:r>
              <w:rPr/>
              <w:t xml:space="preserve">Ρόκκας </w:t>
            </w:r>
          </w:p>
          <w:p>
            <w:pPr>
              <w:pStyle w:val="Normal"/>
              <w:rPr/>
            </w:pPr>
            <w:r>
              <w:rPr/>
              <w:t>πρώτη αίθουσα δεξι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>Εκλογείς που  είναι γραμμένοι στους εκλογικούς  καταλόγους του 6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Ρόκκας του Δήμου Φιλοθέης με κωδικό αριθμό 0616060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>ΜΠΑΛΤΖΩΗ ΘΕΟΔΩΡΑ ΚΩΝΣΤΑΝΤΙΝΟΣ</w:t>
            </w:r>
            <w:r>
              <w:rPr>
                <w:b/>
                <w:bCs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΄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6ου Εκλογικού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αμερίσματος</w:t>
            </w:r>
          </w:p>
          <w:p>
            <w:pPr>
              <w:pStyle w:val="Normal"/>
              <w:rPr/>
            </w:pPr>
            <w:r>
              <w:rPr/>
              <w:t>Ρόκκ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ήμο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Φιλοθέη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Ρόκκ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Νηπιαγωγεί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Ρόκκ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αίθουσα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ιστερ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Εκλογείς που  είναι γραμμένοι στους εκλογικούς  καταλόγους του 6</w:t>
            </w:r>
            <w:r>
              <w:rPr>
                <w:vertAlign w:val="superscript"/>
                <w:lang w:val="el-GR"/>
              </w:rPr>
              <w:t>ου</w:t>
            </w:r>
            <w:r>
              <w:rPr>
                <w:lang w:val="el-GR"/>
              </w:rPr>
              <w:t xml:space="preserve"> εκλογικού διαμερίσματος Ρόκκας του Δήμου Φιλοθέης με κωδικό αριθμό 0616060 των οποίων το επώνυμο αρχίζει από </w:t>
            </w:r>
            <w:r>
              <w:rPr>
                <w:b/>
                <w:lang w:val="el-GR"/>
              </w:rPr>
              <w:t>ΜΠΑΜΠΑΛΗ ΑΝΘΗ  ΛΑΜΠΡΟΣ</w:t>
            </w:r>
            <w:r>
              <w:rPr>
                <w:lang w:val="el-GR"/>
              </w:rPr>
              <w:t xml:space="preserve">  έως και το γράμμα  </w:t>
            </w:r>
            <w:r>
              <w:rPr>
                <w:b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κλογικού Διαμερίσματος </w:t>
            </w:r>
            <w:r>
              <w:rPr>
                <w:b/>
                <w:lang w:val="el-GR"/>
              </w:rPr>
              <w:t>Κοινότητας Θεοδωριάν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Θεοδώριαν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ημοτικ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Θεοδωριάνων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 xml:space="preserve">δεξιά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κλογείς που  είναι γραμμένοι στους εκλογικούς  καταλόγους του εκλογικού διαμερίσματος Θεοδωριάνων της Κοινότητας Θεοδωριάνων με κωδικό αριθμό 0609010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 xml:space="preserve"> ΝΤΑΛΑΚΟΥΡΑ ΚΑΛΛΙΟΠΗ ΕΥΣΤΡΑΤΙΟΣ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κλογικού Διαμερίσματος </w:t>
            </w:r>
            <w:r>
              <w:rPr>
                <w:b/>
                <w:lang w:val="el-GR"/>
              </w:rPr>
              <w:t>Κοινότητας Θεοδωριάνω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Θεοδώριαν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ημοτικό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χολείο Θεοδωριάνων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ισόγειο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ύτερη αίθουσα </w:t>
            </w:r>
          </w:p>
          <w:p>
            <w:pPr>
              <w:pStyle w:val="Normal"/>
              <w:rPr/>
            </w:pPr>
            <w:r>
              <w:rPr/>
              <w:t xml:space="preserve">δεξιά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κλογείς που είναι γραμμένοι στους εκλογικούς  καταλόγους του  εκλογικού διαμερίσματος Θεοδωριάνων της Κοινότητας Θεοδωριάνων με κωδικό αριθμό εκλογικού διαμερίσματος 0609010  των οποίων το επώνυμο αρχίζει από </w:t>
            </w:r>
            <w:r>
              <w:rPr>
                <w:b/>
                <w:lang w:val="el-GR"/>
              </w:rPr>
              <w:t xml:space="preserve">ΝΤΑΛΑΚΟΥΡΑΣ </w:t>
            </w:r>
            <w:r>
              <w:rPr>
                <w:b/>
                <w:bCs/>
                <w:lang w:val="el-GR"/>
              </w:rPr>
              <w:t>ΛΑΜΠΡΟΣ</w:t>
            </w:r>
            <w:r>
              <w:rPr>
                <w:lang w:val="el-GR"/>
              </w:rPr>
              <w:t xml:space="preserve">  </w:t>
            </w:r>
            <w:r>
              <w:rPr>
                <w:b/>
                <w:lang w:val="el-GR"/>
              </w:rPr>
              <w:t>ΕΥΣΤΡΑΤΙΟΣ</w:t>
            </w:r>
            <w:r>
              <w:rPr>
                <w:lang w:val="el-GR"/>
              </w:rPr>
              <w:t xml:space="preserve"> έως και το γράμμα </w:t>
            </w:r>
            <w:r>
              <w:rPr>
                <w:b/>
                <w:lang w:val="el-GR"/>
              </w:rPr>
              <w:t>Ω.</w:t>
            </w:r>
          </w:p>
        </w:tc>
      </w:tr>
      <w:tr>
        <w:trPr>
          <w:trHeight w:val="1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κλογικού Διαμερίσματος </w:t>
            </w:r>
            <w:r>
              <w:rPr>
                <w:b/>
                <w:lang w:val="el-GR"/>
              </w:rPr>
              <w:t>Κοινότητας Κομμέν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ομμέν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είο Κομμένου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ρώτη αίθουσα </w:t>
            </w:r>
          </w:p>
          <w:p>
            <w:pPr>
              <w:pStyle w:val="Normal"/>
              <w:rPr/>
            </w:pPr>
            <w:r>
              <w:rPr/>
              <w:t>δεξι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Εκλογείς που  είναι γραμμένοι στους εκλογικούς  καταλόγους του εκλογικού διαμερίσματος Κομμένου της Κοινότητας Κομμένου με κωδικό αριθμό 0610010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bCs/>
                <w:lang w:val="el-GR"/>
              </w:rPr>
              <w:t>ΛΑΜΠΡΗ ΦΩΤΕΙΝΗ  ΣΠΥΡΙΔΩΝ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Εκλογικού Διαμερίσματος </w:t>
            </w:r>
            <w:r>
              <w:rPr>
                <w:b/>
                <w:lang w:val="el-GR"/>
              </w:rPr>
              <w:t>Κοινότητας Κομμένου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Κομμέν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ημοτικό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ολείο Κομμένου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εύτερη αίθουσα αριστερά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κλογείς που  είναι γραμμένοι στους εκλογικούς  καταλόγους του εκλογικού διαμερίσματος Κομμένου της Κοινότητας Κομμένου με κωδικό αριθμό 0610010 των οποίων το επώνυμο αρχίζει από </w:t>
            </w:r>
            <w:r>
              <w:rPr>
                <w:b/>
                <w:bCs/>
                <w:lang w:val="el-GR"/>
              </w:rPr>
              <w:t>ΛΑΜΠΡΗΣ  ΑΠΟΣΤΟΛΟΣ ΘΩΜΑΣ</w:t>
            </w:r>
            <w:r>
              <w:rPr>
                <w:lang w:val="el-GR"/>
              </w:rPr>
              <w:t xml:space="preserve">  έως και το γράμμα  </w:t>
            </w:r>
            <w:r>
              <w:rPr>
                <w:b/>
                <w:lang w:val="el-GR"/>
              </w:rPr>
              <w:t>Ω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Α' Εκλογικό Τμήμα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Εκλογικού Διαμερίσματος </w:t>
            </w:r>
            <w:r>
              <w:rPr>
                <w:b/>
                <w:lang w:val="el-GR"/>
              </w:rPr>
              <w:t xml:space="preserve">Κοινότητας </w:t>
            </w:r>
            <w:r>
              <w:rPr>
                <w:lang w:val="el-GR"/>
              </w:rPr>
              <w:t>Μελισσουργ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Ά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5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Δημοτικό Σχολείο  Άρτ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ώτη  αίθουσα αριστερά</w:t>
            </w:r>
          </w:p>
          <w:p>
            <w:pPr>
              <w:pStyle w:val="Normal"/>
              <w:rPr/>
            </w:pPr>
            <w:r>
              <w:rPr/>
              <w:t xml:space="preserve">( Ευζώνων 32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Εκλογείς που  είναι γραμμένοι στους εκλογικούς  καταλόγους του εκλογικού διαμερίσματος Μελισσουργών της Κοινότητας Μελισσουργών με κωδικό αριθμό 0612010 των οποίων το επώνυμο αρχίζει από το γράμμα </w:t>
            </w:r>
            <w:r>
              <w:rPr>
                <w:b/>
                <w:lang w:val="el-GR"/>
              </w:rPr>
              <w:t>Α</w:t>
            </w:r>
            <w:r>
              <w:rPr>
                <w:lang w:val="el-GR"/>
              </w:rPr>
              <w:t xml:space="preserve"> έως και </w:t>
            </w:r>
            <w:r>
              <w:rPr>
                <w:b/>
                <w:lang w:val="el-GR"/>
              </w:rPr>
              <w:t>ΜΠΟΧΩΤΗ ΧΡΙΣΤΙΝΑ ΒΑΣΙΛΕΙΟΣ</w:t>
            </w:r>
            <w:r>
              <w:rPr>
                <w:b/>
                <w:bCs/>
                <w:lang w:val="el-GR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Β' Εκλογικό Τμήμα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Εκλογικού Διαμερίσματος </w:t>
            </w:r>
            <w:r>
              <w:rPr>
                <w:b/>
                <w:lang w:val="el-GR"/>
              </w:rPr>
              <w:t xml:space="preserve">Κοινότητας </w:t>
            </w:r>
            <w:r>
              <w:rPr>
                <w:lang w:val="el-GR"/>
              </w:rPr>
              <w:t>Μελισσουργώ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Άρτ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5</w:t>
            </w:r>
            <w:r>
              <w:rPr>
                <w:vertAlign w:val="superscript"/>
                <w:lang w:val="el-GR"/>
              </w:rPr>
              <w:t>ο</w:t>
            </w:r>
            <w:r>
              <w:rPr>
                <w:lang w:val="el-GR"/>
              </w:rPr>
              <w:t xml:space="preserve"> Δημοτικό Σχολείο  Άρτα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ισόγειο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δεύτερη αίθουσα αριστερά </w:t>
            </w:r>
          </w:p>
          <w:p>
            <w:pPr>
              <w:pStyle w:val="Normal"/>
              <w:rPr/>
            </w:pPr>
            <w:r>
              <w:rPr/>
              <w:t xml:space="preserve">( Ευζώνων 32 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Εκλογείς που  είναι γραμμένοι στους εκλογικούς  καταλόγους του εκλογικού διαμερίσματος Μελισσουργών της Κοινότητας Μελισσουργών με κωδικό αριθμό 0612010 των οποίων το επώνυμο αρχίζει από </w:t>
            </w:r>
            <w:r>
              <w:rPr>
                <w:b/>
                <w:lang w:val="el-GR"/>
              </w:rPr>
              <w:t xml:space="preserve">ΜΠΟΧΩΤΗΣ ΑΘΑΝΑΣΙΟΣ ΙΩΑΝΝΗΣ </w:t>
            </w:r>
            <w:r>
              <w:rPr>
                <w:lang w:val="el-GR"/>
              </w:rPr>
              <w:t xml:space="preserve"> έως και το γράμμα </w:t>
            </w:r>
            <w:r>
              <w:rPr>
                <w:b/>
                <w:lang w:val="el-GR"/>
              </w:rPr>
              <w:t>Ω</w:t>
            </w:r>
            <w:r>
              <w:rPr>
                <w:lang w:val="el-GR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3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1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ind w:right="-81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ind w:right="-810" w:hanging="0"/>
              <w:rPr>
                <w:rFonts w:eastAsia="Arial"/>
                <w:b/>
                <w:b/>
                <w:lang w:val="el-GR"/>
              </w:rPr>
            </w:pPr>
            <w:r>
              <w:rPr>
                <w:rFonts w:eastAsia="Arial"/>
                <w:b/>
                <w:lang w:val="el-GR"/>
              </w:rPr>
              <w:t xml:space="preserve">                            </w:t>
            </w:r>
          </w:p>
          <w:p>
            <w:pPr>
              <w:pStyle w:val="Normal"/>
              <w:ind w:right="-810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ind w:right="-810" w:hanging="0"/>
              <w:jc w:val="center"/>
              <w:rPr>
                <w:b/>
                <w:b/>
              </w:rPr>
            </w:pPr>
            <w:r>
              <w:rPr>
                <w:b/>
              </w:rPr>
              <w:t>Ο Νομάρχης</w:t>
            </w:r>
          </w:p>
          <w:p>
            <w:pPr>
              <w:pStyle w:val="Normal"/>
              <w:ind w:right="-8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8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81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8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10" w:hanging="0"/>
              <w:jc w:val="center"/>
              <w:rPr/>
            </w:pPr>
            <w:r>
              <w:rPr>
                <w:rFonts w:eastAsia="Arial"/>
                <w:b/>
                <w:lang w:val="en-US"/>
              </w:rPr>
              <w:t xml:space="preserve">   </w:t>
            </w:r>
            <w:r>
              <w:rPr>
                <w:b/>
              </w:rPr>
              <w:t>Γιώργος    Παπαβασιλείου</w:t>
            </w:r>
          </w:p>
        </w:tc>
      </w:tr>
    </w:tbl>
    <w:p>
      <w:pPr>
        <w:pStyle w:val="Normal"/>
        <w:ind w:right="-81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Heading1"/>
        <w:ind w:left="0" w:right="57" w:hanging="0"/>
        <w:rPr>
          <w:rFonts w:ascii="Times New Roman" w:hAnsi="Times New Roman" w:cs="Times New Roman"/>
          <w:lang w:val="el-GR"/>
        </w:rPr>
      </w:pPr>
      <w:r>
        <w:rPr>
          <w:rFonts w:cs="Times New Roman"/>
          <w:lang w:val="el-GR"/>
        </w:rPr>
      </w:r>
    </w:p>
    <w:p>
      <w:pPr>
        <w:pStyle w:val="Heading1"/>
        <w:ind w:left="0" w:right="57" w:hanging="0"/>
        <w:rPr/>
      </w:pPr>
      <w:r>
        <w:rPr>
          <w:lang w:val="el-GR"/>
        </w:rPr>
        <w:t xml:space="preserve">ΠΙΝΑΚΑΣ </w:t>
      </w:r>
      <w:r>
        <w:rPr>
          <w:lang w:val="en-US"/>
        </w:rPr>
        <w:t xml:space="preserve"> </w:t>
      </w:r>
      <w:r>
        <w:rPr>
          <w:lang w:val="el-GR"/>
        </w:rPr>
        <w:t>ΔΙΑΝΟΜΗΣ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>1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  <w:b/>
          <w:bCs/>
          <w:lang w:val="el-GR"/>
        </w:rPr>
        <w:t>Υπουργείο Εσωτερικών</w:t>
      </w:r>
      <w:r>
        <w:rPr>
          <w:rFonts w:cs="Times New Roman" w:ascii="Times New Roman" w:hAnsi="Times New Roman"/>
          <w:lang w:val="el-GR"/>
        </w:rPr>
        <w:t xml:space="preserve">                                                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b/>
          <w:bCs/>
          <w:lang w:val="el-GR"/>
        </w:rPr>
        <w:t>Γεν. Δ/νση Αναπτ. Προγραμμάτων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ab/>
      </w:r>
      <w:r>
        <w:rPr>
          <w:rFonts w:cs="Times New Roman" w:ascii="Times New Roman" w:hAnsi="Times New Roman"/>
          <w:b/>
          <w:bCs/>
          <w:lang w:val="el-GR"/>
        </w:rPr>
        <w:t xml:space="preserve">Δ/νση Εκλογών 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      </w:t>
      </w:r>
      <w:r>
        <w:rPr>
          <w:rFonts w:cs="Times New Roman" w:ascii="Times New Roman" w:hAnsi="Times New Roman"/>
          <w:b/>
          <w:bCs/>
          <w:lang w:val="el-GR"/>
        </w:rPr>
        <w:t>Τμήμα Εκλογών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ab/>
        <w:t xml:space="preserve">Ευαγγελιστρίας 2 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      </w:t>
      </w:r>
      <w:r>
        <w:rPr>
          <w:rFonts w:cs="Times New Roman" w:ascii="Times New Roman" w:hAnsi="Times New Roman"/>
          <w:b/>
          <w:lang w:val="el-GR"/>
        </w:rPr>
        <w:t>ΑΘΗΝΑ</w:t>
      </w:r>
      <w:r>
        <w:rPr>
          <w:rFonts w:cs="Times New Roman" w:ascii="Times New Roman" w:hAnsi="Times New Roman"/>
          <w:lang w:val="el-GR"/>
        </w:rPr>
        <w:t xml:space="preserve">  </w:t>
      </w:r>
      <w:r>
        <w:rPr>
          <w:rFonts w:cs="Times New Roman" w:ascii="Times New Roman" w:hAnsi="Times New Roman"/>
          <w:b/>
          <w:lang w:val="el-GR"/>
        </w:rPr>
        <w:t>101 83</w:t>
      </w:r>
      <w:r>
        <w:rPr>
          <w:rFonts w:cs="Times New Roman" w:ascii="Times New Roman" w:hAnsi="Times New Roman"/>
          <w:lang w:val="el-GR"/>
        </w:rPr>
        <w:t xml:space="preserve">    (  τρία ( 3 ) αντίγραφα και 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  <w:lang w:val="el-GR"/>
        </w:rPr>
        <w:t xml:space="preserve"> )    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b/>
          <w:lang w:val="el-GR"/>
        </w:rPr>
        <w:t>2.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Περιφέρεια Ηπείρου</w:t>
      </w:r>
    </w:p>
    <w:p>
      <w:pPr>
        <w:pStyle w:val="Normal"/>
        <w:ind w:left="360" w:right="57" w:hanging="36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 xml:space="preserve">     </w:t>
      </w:r>
      <w:r>
        <w:rPr>
          <w:rFonts w:cs="Times New Roman" w:ascii="Times New Roman" w:hAnsi="Times New Roman"/>
          <w:b/>
          <w:bCs/>
          <w:lang w:val="el-GR"/>
        </w:rPr>
        <w:t>Γενική Δ/νση Περιφέρειας</w:t>
      </w:r>
    </w:p>
    <w:p>
      <w:pPr>
        <w:pStyle w:val="Heading4"/>
        <w:ind w:left="360" w:right="57" w:hanging="360"/>
        <w:rPr>
          <w:lang w:val="en-US"/>
        </w:rPr>
      </w:pPr>
      <w:r>
        <w:rPr/>
        <w:t xml:space="preserve">     </w:t>
      </w:r>
      <w:r>
        <w:rPr/>
        <w:t>Γραφείο κ. Γενικού Γραμματέα</w:t>
      </w:r>
    </w:p>
    <w:p>
      <w:pPr>
        <w:pStyle w:val="Normal"/>
        <w:rPr/>
      </w:pPr>
      <w:r>
        <w:rPr>
          <w:rFonts w:eastAsia="Arial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>Βορείου Ηπείρου 20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b/>
          <w:lang w:val="el-GR"/>
        </w:rPr>
        <w:t>ΙΩΑΝΝΙΝΑ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>45333</w:t>
      </w:r>
      <w:r>
        <w:rPr>
          <w:rFonts w:cs="Times New Roman" w:ascii="Times New Roman" w:hAnsi="Times New Roman"/>
          <w:lang w:val="el-GR"/>
        </w:rPr>
        <w:tab/>
      </w:r>
    </w:p>
    <w:p>
      <w:pPr>
        <w:pStyle w:val="Normal"/>
        <w:ind w:left="360" w:right="57" w:hanging="36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>3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  <w:b/>
          <w:bCs/>
          <w:lang w:val="el-GR"/>
        </w:rPr>
        <w:t>κ.κ. Πρόεδρο και Εισαγγελέα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    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Εφετών Ιωαννίνων</w:t>
      </w:r>
      <w:r>
        <w:rPr>
          <w:rFonts w:cs="Times New Roman" w:ascii="Times New Roman" w:hAnsi="Times New Roman"/>
          <w:lang w:val="el-GR"/>
        </w:rPr>
        <w:t xml:space="preserve">    ( δύο ( 2 ) αντίγραφα ) </w:t>
      </w:r>
    </w:p>
    <w:p>
      <w:pPr>
        <w:pStyle w:val="Normal"/>
        <w:ind w:left="60" w:right="57" w:hanging="0"/>
        <w:rPr/>
      </w:pPr>
      <w:r>
        <w:rPr>
          <w:rFonts w:cs="Times New Roman" w:ascii="Times New Roman" w:hAnsi="Times New Roman"/>
          <w:b/>
          <w:lang w:val="el-GR"/>
        </w:rPr>
        <w:t>4.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κ. Πρόεδρο Διοικητικού Εφετείου Ιωαννίνων</w:t>
        <w:tab/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b/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>5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  <w:b/>
          <w:bCs/>
          <w:lang w:val="el-GR"/>
        </w:rPr>
        <w:t>κ.κ. Πρόεδρο και Εισαγγελέα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b/>
          <w:bCs/>
          <w:lang w:val="el-GR"/>
        </w:rPr>
        <w:t xml:space="preserve">     </w:t>
      </w:r>
      <w:r>
        <w:rPr>
          <w:rFonts w:cs="Times New Roman" w:ascii="Times New Roman" w:hAnsi="Times New Roman"/>
          <w:b/>
          <w:bCs/>
          <w:lang w:val="el-GR"/>
        </w:rPr>
        <w:t xml:space="preserve">Πρωτοδικών Άρτας  ( </w:t>
      </w:r>
      <w:r>
        <w:rPr>
          <w:rFonts w:cs="Times New Roman" w:ascii="Times New Roman" w:hAnsi="Times New Roman"/>
          <w:lang w:val="el-GR"/>
        </w:rPr>
        <w:t>δύο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 xml:space="preserve">( 2 ) αντίγραφα ) </w:t>
      </w:r>
    </w:p>
    <w:p>
      <w:pPr>
        <w:pStyle w:val="Normal"/>
        <w:ind w:left="60" w:right="57" w:hanging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6.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κ. Πρόεδρο Διοικητικού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b/>
          <w:bCs/>
          <w:lang w:val="el-GR"/>
        </w:rPr>
        <w:t>Πρωτοδικείου Ιωαννίνων</w:t>
      </w:r>
    </w:p>
    <w:p>
      <w:pPr>
        <w:pStyle w:val="Normal"/>
        <w:ind w:left="360" w:right="57" w:hanging="36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>7.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 xml:space="preserve">Πρωτοδικείο Άρτας ( </w:t>
      </w:r>
      <w:r>
        <w:rPr>
          <w:rFonts w:cs="Times New Roman" w:ascii="Times New Roman" w:hAnsi="Times New Roman"/>
          <w:lang w:val="el-GR"/>
        </w:rPr>
        <w:t>δύο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( 2 ) αντίγραφα )</w:t>
      </w:r>
      <w:r>
        <w:rPr>
          <w:rFonts w:cs="Times New Roman" w:ascii="Times New Roman" w:hAnsi="Times New Roman"/>
          <w:b/>
          <w:bCs/>
          <w:lang w:val="el-GR"/>
        </w:rPr>
        <w:t xml:space="preserve">   </w:t>
      </w:r>
    </w:p>
    <w:p>
      <w:pPr>
        <w:pStyle w:val="Normal"/>
        <w:ind w:left="360" w:right="57" w:hanging="36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>8.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 xml:space="preserve">Εισαγγελία Πρωτοδικών Άρτας ( </w:t>
      </w:r>
      <w:r>
        <w:rPr>
          <w:rFonts w:cs="Times New Roman" w:ascii="Times New Roman" w:hAnsi="Times New Roman"/>
          <w:lang w:val="el-GR"/>
        </w:rPr>
        <w:t>δύο</w:t>
      </w:r>
      <w:r>
        <w:rPr>
          <w:rFonts w:cs="Times New Roman" w:ascii="Times New Roman" w:hAnsi="Times New Roman"/>
          <w:b/>
          <w:bCs/>
          <w:lang w:val="el-GR"/>
        </w:rPr>
        <w:t xml:space="preserve"> </w:t>
      </w:r>
      <w:r>
        <w:rPr>
          <w:rFonts w:cs="Times New Roman" w:ascii="Times New Roman" w:hAnsi="Times New Roman"/>
          <w:lang w:val="el-GR"/>
        </w:rPr>
        <w:t>( 2 ) αντίγραφα )</w:t>
      </w:r>
      <w:r>
        <w:rPr>
          <w:rFonts w:cs="Times New Roman" w:ascii="Times New Roman" w:hAnsi="Times New Roman"/>
          <w:b/>
          <w:bCs/>
          <w:lang w:val="el-GR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lang w:val="el-GR"/>
        </w:rPr>
        <w:t>9.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Ειρηνοδικεία Άρτας, Άνω Καλεντίνης,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l-GR"/>
        </w:rPr>
        <w:t xml:space="preserve">     </w:t>
      </w:r>
      <w:r>
        <w:rPr>
          <w:rFonts w:cs="Times New Roman" w:ascii="Times New Roman" w:hAnsi="Times New Roman"/>
          <w:b/>
          <w:bCs/>
          <w:lang w:val="el-GR"/>
        </w:rPr>
        <w:t>Δροσοπηγής, Τζουμέρκων και Φιλιππιάδος</w:t>
      </w:r>
      <w:r>
        <w:rPr>
          <w:rFonts w:cs="Times New Roman" w:ascii="Times New Roman" w:hAnsi="Times New Roman"/>
          <w:lang w:val="el-GR"/>
        </w:rPr>
        <w:t xml:space="preserve">   ( πέντε ( 5 ) αντίγραφα )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10. Πταισματοδικείο Άρτας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b/>
          <w:lang w:val="el-GR"/>
        </w:rPr>
        <w:t>11.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  <w:lang w:val="el-GR"/>
        </w:rPr>
        <w:t xml:space="preserve"> Μεραρχία Πεζικού</w:t>
      </w:r>
    </w:p>
    <w:p>
      <w:pPr>
        <w:pStyle w:val="Normal"/>
        <w:ind w:left="360" w:right="57" w:hanging="36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       </w:t>
      </w:r>
      <w:r>
        <w:rPr>
          <w:rFonts w:cs="Times New Roman" w:ascii="Times New Roman" w:hAnsi="Times New Roman"/>
          <w:b/>
          <w:lang w:val="el-GR"/>
        </w:rPr>
        <w:t xml:space="preserve">Σ Τ Γ  918                                 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b/>
          <w:lang w:val="el-GR"/>
        </w:rPr>
        <w:t>12. Κ.Ε.ΥΓ. ΄Αρτας</w:t>
      </w:r>
    </w:p>
    <w:p>
      <w:pPr>
        <w:pStyle w:val="Normal"/>
        <w:ind w:left="360" w:right="57" w:hanging="36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13. Στρατολογικό Γραφείο ΄Αρτας</w:t>
      </w:r>
    </w:p>
    <w:p>
      <w:pPr>
        <w:pStyle w:val="Normal"/>
        <w:ind w:left="360" w:right="57" w:hanging="360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14. Φρουραρχείο Άρτας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15. </w:t>
      </w:r>
      <w:r>
        <w:rPr>
          <w:rFonts w:cs="Times New Roman" w:ascii="Times New Roman" w:hAnsi="Times New Roman"/>
          <w:b/>
          <w:bCs/>
          <w:lang w:val="el-GR"/>
        </w:rPr>
        <w:t xml:space="preserve">Αστυνομική Δ/νση Άρτας       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16. Πυροσβεστική Υπηρεσία ΄Αρτας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17.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Δ/νση Τοπικής Αυτ/σης &amp; Δ/σης Ν. Άρτας</w:t>
      </w:r>
    </w:p>
    <w:p>
      <w:pPr>
        <w:pStyle w:val="Normal"/>
        <w:ind w:left="360" w:right="57" w:hanging="360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b/>
          <w:lang w:val="el-GR"/>
        </w:rPr>
        <w:t>18</w:t>
      </w:r>
      <w:r>
        <w:rPr>
          <w:rFonts w:cs="Times New Roman" w:ascii="Times New Roman" w:hAnsi="Times New Roman"/>
          <w:lang w:val="el-GR"/>
        </w:rPr>
        <w:t xml:space="preserve">. </w:t>
      </w:r>
      <w:r>
        <w:rPr>
          <w:rFonts w:cs="Times New Roman" w:ascii="Times New Roman" w:hAnsi="Times New Roman"/>
          <w:b/>
          <w:bCs/>
          <w:lang w:val="el-GR"/>
        </w:rPr>
        <w:t xml:space="preserve">Δ/νσεις Α/θμιας και Β/θμιας Εκπ/σης        ( </w:t>
      </w:r>
      <w:r>
        <w:rPr>
          <w:rFonts w:cs="Times New Roman" w:ascii="Times New Roman" w:hAnsi="Times New Roman"/>
          <w:lang w:val="el-GR"/>
        </w:rPr>
        <w:t>δύο ( 2 ) αντίγραφα )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 xml:space="preserve">για να γίνουν γνωστές οι αίθουσες των σχολείων που θα χρησιμοποιηθούν  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>ως καταστήματα ψηφοφορίας και για ενημέρωση εκ μέρους σας των Δ/ντών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>αυτών για την έγκαιρη παράδοση και παραλαβή των αιθουσών διδασκαλίας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 xml:space="preserve">μέσα στις προθεσμίες που αναφέρονται στο αριθμ. Ν.Α. 4295 / 9-9-2009 έγγραφο μας.                 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  <w:lang w:val="el-GR"/>
        </w:rPr>
        <w:t>.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Δήμους και Κοινότητες Νομού</w: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 xml:space="preserve">με ικανό αριθμό αποσπασμάτων για αναπαρωγή, χορήγηση στα Κ.Ε.Π. 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>αρμοδιότητάς σας και ευρεία δημοσίευση προς γνώση των εκλογέων, καθώς και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 xml:space="preserve">για την παραλαβή και παράδοση των αιθουσών διδασκαλίας που ορίστηκαν ως 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>καταστήματα ψηφοφορίας  σύμφωνα με το αριθμ.  Ν.Α. 4295 / 9-9-2009 έγραφό μας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l-GR"/>
        </w:rPr>
        <w:t>20.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Ο.Τ.Ε. Άρτας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b/>
          <w:lang w:val="el-GR"/>
        </w:rPr>
        <w:t>21.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Δ.Ε.Η. Άρτας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b/>
          <w:lang w:val="el-GR"/>
        </w:rPr>
        <w:t>22.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Κ.Ε.Π Νομαρχιακής Αυτοδιοίκησης ΄Αρτας</w:t>
      </w:r>
      <w:r>
        <w:rPr>
          <w:rFonts w:cs="Times New Roman" w:ascii="Times New Roman" w:hAnsi="Times New Roman"/>
          <w:lang w:val="el-GR"/>
        </w:rPr>
        <w:t xml:space="preserve"> 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lang w:val="el-GR"/>
        </w:rPr>
        <w:t>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  <w:lang w:val="el-GR"/>
        </w:rPr>
        <w:t>.</w:t>
      </w: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lang w:val="el-GR"/>
        </w:rPr>
        <w:t>Εφορευτικές επιτροπές εκλογικών τμημάτων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  </w:t>
      </w:r>
      <w:r>
        <w:rPr>
          <w:rFonts w:cs="Times New Roman" w:ascii="Times New Roman" w:hAnsi="Times New Roman"/>
          <w:lang w:val="el-GR"/>
        </w:rPr>
        <w:t xml:space="preserve">έδρες των </w:t>
      </w:r>
    </w:p>
    <w:p>
      <w:pPr>
        <w:pStyle w:val="Normal"/>
        <w:ind w:left="360" w:right="57" w:hanging="36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Heading1"/>
        <w:ind w:left="360" w:right="57" w:hanging="360"/>
        <w:rPr>
          <w:bCs/>
          <w:lang w:val="el-GR"/>
        </w:rPr>
      </w:pPr>
      <w:r>
        <w:rPr>
          <w:bCs/>
          <w:lang w:val="el-GR"/>
        </w:rPr>
        <w:t>Εσωτερική Διανομή</w:t>
      </w:r>
    </w:p>
    <w:p>
      <w:pPr>
        <w:pStyle w:val="Normal"/>
        <w:ind w:left="360" w:right="57" w:hanging="360"/>
        <w:rPr/>
      </w:pPr>
      <w:r>
        <w:rPr>
          <w:rFonts w:cs="Times New Roman" w:ascii="Times New Roman" w:hAnsi="Times New Roman"/>
          <w:lang w:val="el-GR"/>
        </w:rPr>
        <w:t xml:space="preserve">Τμήμα Εκλογών   ( </w:t>
      </w:r>
      <w:r>
        <w:rPr>
          <w:rFonts w:cs="Times New Roman" w:ascii="Times New Roman" w:hAnsi="Times New Roman"/>
          <w:lang w:val="en-US"/>
        </w:rPr>
        <w:t xml:space="preserve"> 4</w:t>
      </w:r>
      <w:r>
        <w:rPr>
          <w:rFonts w:cs="Times New Roman" w:ascii="Times New Roman" w:hAnsi="Times New Roman"/>
          <w:lang w:val="el-GR"/>
        </w:rPr>
        <w:t xml:space="preserve">0 )  αντίγραφα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851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7" w:hanging="36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7" w:hanging="360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57" w:hanging="360"/>
      <w:jc w:val="right"/>
      <w:outlineLvl w:val="4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outlineLvl w:val="5"/>
    </w:pPr>
    <w:rPr>
      <w:rFonts w:ascii="Times New Roman" w:hAnsi="Times New Roman" w:cs="Times New Roman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l-GR"/>
    </w:rPr>
  </w:style>
  <w:style w:type="paragraph" w:styleId="TextBody">
    <w:name w:val="Body Text"/>
    <w:basedOn w:val="Normal"/>
    <w:pPr>
      <w:ind w:right="0" w:hanging="0"/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57" w:firstLine="360"/>
      <w:jc w:val="both"/>
    </w:pPr>
    <w:rPr>
      <w:rFonts w:ascii="Times New Roman" w:hAnsi="Times New Roman" w:cs="Times New Roman"/>
      <w:lang w:val="el-GR"/>
    </w:rPr>
  </w:style>
  <w:style w:type="paragraph" w:styleId="2">
    <w:name w:val="Σώμα κείμενου 2"/>
    <w:basedOn w:val="Normal"/>
    <w:qFormat/>
    <w:pPr>
      <w:ind w:right="0" w:hanging="0"/>
      <w:jc w:val="both"/>
    </w:pPr>
    <w:rPr>
      <w:rFonts w:ascii="Times New Roman" w:hAnsi="Times New Roman" w:cs="Times New Roman"/>
      <w:lang w:val="el-GR"/>
    </w:rPr>
  </w:style>
  <w:style w:type="paragraph" w:styleId="Style8">
    <w:name w:val="Τμήμα κειμένου"/>
    <w:basedOn w:val="Normal"/>
    <w:qFormat/>
    <w:pPr>
      <w:ind w:left="-108" w:right="-108" w:hanging="0"/>
    </w:pPr>
    <w:rPr>
      <w:rFonts w:ascii="Times New Roman" w:hAnsi="Times New Roman" w:cs="Times New Roman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09:00Z</dcterms:created>
  <dc:creator>STELIOS KOULOURIS</dc:creator>
  <dc:description/>
  <cp:keywords/>
  <dc:language>en-US</dc:language>
  <cp:lastModifiedBy>ntina</cp:lastModifiedBy>
  <cp:lastPrinted>2009-09-15T20:21:00Z</cp:lastPrinted>
  <dcterms:modified xsi:type="dcterms:W3CDTF">2009-09-18T07:09:00Z</dcterms:modified>
  <cp:revision>2</cp:revision>
  <dc:subject/>
  <dc:title>ΕΛΛΗΝΙΚΗ   ΔΗΜΟΚΡΑΤΙΑ                      </dc:title>
</cp:coreProperties>
</file>