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Δελτίο τύπου 18-9-09</w:t>
      </w:r>
    </w:p>
    <w:p>
      <w:pPr>
        <w:pStyle w:val="Normal"/>
        <w:rPr/>
      </w:pPr>
      <w:r>
        <w:rPr/>
      </w:r>
    </w:p>
    <w:p>
      <w:pPr>
        <w:pStyle w:val="Normal"/>
        <w:rPr/>
      </w:pPr>
      <w:r>
        <w:rPr/>
        <w:t xml:space="preserve">Από το Τμήμα εκλογών ανακοινώνεται ότι </w:t>
      </w:r>
      <w:r>
        <w:rPr>
          <w:rStyle w:val="StrongEmphasis"/>
        </w:rPr>
        <w:t>η άσκηση του εκλογικού δικαιώματος στις γενικές βουλευτικές εκλογές της 4</w:t>
      </w:r>
      <w:r>
        <w:rPr>
          <w:rStyle w:val="StrongEmphasis"/>
          <w:vertAlign w:val="superscript"/>
        </w:rPr>
        <w:t>ης</w:t>
      </w:r>
      <w:r>
        <w:rPr>
          <w:rStyle w:val="StrongEmphasis"/>
        </w:rPr>
        <w:t xml:space="preserve"> Οκτωβρίου 2009 είναι υποχρεωτική, </w:t>
      </w:r>
      <w:r>
        <w:rPr/>
        <w:t xml:space="preserve">σύμφωνα με τις διατάξεις της παρ. 5 του άρθρου 51 του Συντάγματος σε συνδυασμό με αυτές της παρ. 2 του άρθρου 6 της Εκλογικής Νομοθεσίας ( Π.Δ. 96 / 2007 ). </w:t>
      </w:r>
    </w:p>
    <w:p>
      <w:pPr>
        <w:pStyle w:val="Web"/>
        <w:rPr/>
      </w:pPr>
      <w:r>
        <w:rPr/>
        <w:t>Επομένως όλοι οι εκλογείς υποχρεούνται την 4</w:t>
      </w:r>
      <w:r>
        <w:rPr>
          <w:vertAlign w:val="superscript"/>
        </w:rPr>
        <w:t>η</w:t>
      </w:r>
      <w:r>
        <w:rPr/>
        <w:t xml:space="preserve"> Οκτωβρίου 2009 να προσέλθουν στις κάλπες και να ψηφίσουν για την ανάδειξη των βουλευτών του Ελληνικού Κοινοβουλίου. </w:t>
      </w:r>
    </w:p>
    <w:p>
      <w:pPr>
        <w:pStyle w:val="Web"/>
        <w:rPr/>
      </w:pPr>
      <w:r>
        <w:rPr/>
        <w:t xml:space="preserve">Από την ανωτέρω υποχρέωση, όπως προκύπτει από τις διατάξεις της παρ. 2 του άρθρου 117 της εκλογικής νομοθεσίας ( Π.Δ. 96 / 2007 ) όπως αντικαταστάθηκαν από τις διατάξεις της παρ. 12 του άρθρου 29 του Ν. 3731 / 2008 εξαιρούνται οι ακόλουθες κατηγορίες εκλογέων : </w:t>
      </w:r>
    </w:p>
    <w:p>
      <w:pPr>
        <w:pStyle w:val="Web"/>
        <w:rPr/>
      </w:pPr>
      <w:r>
        <w:rPr>
          <w:rStyle w:val="StrongEmphasis"/>
        </w:rPr>
        <w:t>Ι)</w:t>
      </w:r>
      <w:r>
        <w:rPr/>
        <w:t>   α) Αυτοί που έχουν υπερβεί το 70</w:t>
      </w:r>
      <w:r>
        <w:rPr>
          <w:vertAlign w:val="superscript"/>
        </w:rPr>
        <w:t>ο</w:t>
      </w:r>
      <w:r>
        <w:rPr/>
        <w:t xml:space="preserve"> έτος της ηλικίας τους  </w:t>
      </w:r>
    </w:p>
    <w:p>
      <w:pPr>
        <w:pStyle w:val="Web"/>
        <w:rPr/>
      </w:pPr>
      <w:r>
        <w:rPr/>
        <w:t xml:space="preserve">      </w:t>
      </w:r>
      <w:r>
        <w:rPr/>
        <w:t xml:space="preserve">β) Όσοι θα βρίσκονται κατά την ημέρα της ψηφοφορίας στο εξωτερικό και </w:t>
      </w:r>
    </w:p>
    <w:p>
      <w:pPr>
        <w:pStyle w:val="Web"/>
        <w:rPr/>
      </w:pPr>
      <w:r>
        <w:rPr/>
        <w:t xml:space="preserve">      </w:t>
      </w:r>
      <w:r>
        <w:rPr/>
        <w:t xml:space="preserve">γ) Οι εκλογείς που έχουν εγγραφεί στους ειδικούς εκλογικούς καταλόγους ετεροδημοτών αλλά δεν κατέστη δυνατή η σύσταση ειδικού εκλογικού τμήματος ετεροδημοτών, λόγω μη συμπληρώσεως σε όλη την εφετειακή περιφέρεια του αριθμού των σαράντα ( 40 ) τουλάχιστον ετεροδημοτών εκλογέων της ιδίας εκλογικής περιφέρειας.   </w:t>
      </w:r>
    </w:p>
    <w:p>
      <w:pPr>
        <w:pStyle w:val="Web"/>
        <w:rPr/>
      </w:pPr>
      <w:r>
        <w:rPr/>
        <w:t xml:space="preserve">Οι εκλογείς της α΄ περίπτωσης αν δεν ψηφίσουν δεν υποχρεούνται να προβούν σε καμία ενέργεια.      </w:t>
      </w:r>
    </w:p>
    <w:p>
      <w:pPr>
        <w:pStyle w:val="Web"/>
        <w:rPr/>
      </w:pPr>
      <w:r>
        <w:rPr>
          <w:rStyle w:val="StrongEmphasis"/>
        </w:rPr>
        <w:t>ΙΙ)</w:t>
      </w:r>
      <w:r>
        <w:rPr/>
        <w:t xml:space="preserve"> Επίσης θα υπάρξουν εκλογείς που για διαφόρους εξαιρετικούς λόγους δεν θα μπορέσουν να ασκήσουν το εκλογικό τους δικαίωμα ήτοι: </w:t>
      </w:r>
    </w:p>
    <w:p>
      <w:pPr>
        <w:pStyle w:val="Web"/>
        <w:rPr/>
      </w:pPr>
      <w:r>
        <w:rPr/>
        <w:t xml:space="preserve">α) υπάλληλοι του Δημοσίου, Ν.Π.Δ.Δ., νοσηλευτικών ιδρυμάτων, των οργανισμών και επιχειρήσεων κοινής ωφέλειας κ.λ.π., οι οποίοι λόγω σοβαρών υπηρεσιακών αναγκών δεν θα έχουν την δυνατότητα χορήγησης άδειας μετάβασης στον τόπο άσκησης του εκλογικού τους δικαιώματος. </w:t>
      </w:r>
    </w:p>
    <w:p>
      <w:pPr>
        <w:pStyle w:val="Web"/>
        <w:spacing w:before="280" w:after="280"/>
        <w:rPr/>
      </w:pPr>
      <w:r>
        <w:rPr/>
        <w:t xml:space="preserve">β) εκλογείς που δεν θα μπορέσουν να μεταβούν στον τόπο άσκησης του εκλογικού τους δικαιώματος για λόγους υγεί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51:00Z</dcterms:created>
  <dc:creator>KATEROS</dc:creator>
  <dc:description/>
  <cp:keywords/>
  <dc:language>en-US</dc:language>
  <cp:lastModifiedBy>KATEROS</cp:lastModifiedBy>
  <dcterms:modified xsi:type="dcterms:W3CDTF">2011-06-24T07:05:00Z</dcterms:modified>
  <cp:revision>8</cp:revision>
  <dc:subject/>
  <dc:title/>
</cp:coreProperties>
</file>